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81" w:firstLine="18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СЛАМ  В УЗБЕКИСТАНЕ: ПРОШЛОЕ, НАСТОЯЩЕЕ</w:t>
      </w:r>
      <w:r>
        <w:rPr>
          <w:b/>
          <w:sz w:val="32"/>
          <w:szCs w:val="32"/>
          <w:lang w:val="ru-RU"/>
        </w:rPr>
        <w:t xml:space="preserve">,  </w:t>
      </w:r>
      <w:r>
        <w:rPr>
          <w:szCs w:val="28"/>
          <w:lang w:val="ru-RU"/>
        </w:rPr>
        <w:t>перспективы развития</w:t>
      </w:r>
    </w:p>
    <w:p>
      <w:pPr>
        <w:pStyle w:val="Normal"/>
        <w:spacing w:lineRule="auto" w:line="240" w:before="0" w:after="0"/>
        <w:ind w:left="-180" w:right="-81" w:firstLine="1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ТЕЗИСЫ ДОКЛАДА)</w:t>
      </w:r>
    </w:p>
    <w:p>
      <w:pPr>
        <w:pStyle w:val="Normal"/>
        <w:spacing w:lineRule="auto" w:line="240" w:before="0" w:after="0"/>
        <w:ind w:left="-180" w:right="-81" w:firstLine="1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заров Зинур Исламович, </w:t>
      </w:r>
    </w:p>
    <w:p>
      <w:pPr>
        <w:pStyle w:val="Normal"/>
        <w:spacing w:lineRule="auto" w:line="240" w:before="0" w:after="0"/>
        <w:ind w:left="-180" w:right="-81" w:firstLine="1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ндидат философских наук, доцент  Стерлитамакского филиала БашГУ</w:t>
      </w:r>
    </w:p>
    <w:p>
      <w:pPr>
        <w:pStyle w:val="Normal"/>
        <w:spacing w:lineRule="auto" w:line="240" w:before="0" w:after="0"/>
        <w:ind w:left="-180" w:right="-81" w:firstLine="180"/>
        <w:jc w:val="center"/>
        <w:rPr>
          <w:b/>
          <w:b/>
          <w:sz w:val="24"/>
          <w:szCs w:val="24"/>
          <w:lang w:val="ru-RU"/>
        </w:rPr>
      </w:pPr>
      <w:hyperlink r:id="rId2" w:tgtFrame="_blank">
        <w:r>
          <w:rPr>
            <w:rStyle w:val="InternetLink"/>
            <w:sz w:val="24"/>
            <w:szCs w:val="24"/>
          </w:rPr>
          <w:t>zinur93@mail.ru</w:t>
        </w:r>
      </w:hyperlink>
    </w:p>
    <w:p>
      <w:pPr>
        <w:pStyle w:val="Normal"/>
        <w:spacing w:lineRule="auto" w:line="240" w:before="0" w:after="0"/>
        <w:ind w:left="-180" w:right="-81" w:firstLine="1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181" w:right="279" w:firstLine="181"/>
        <w:jc w:val="both"/>
        <w:rPr/>
      </w:pPr>
      <w:r>
        <w:rPr>
          <w:sz w:val="20"/>
          <w:szCs w:val="20"/>
        </w:rPr>
        <w:t>Узбекистан – самое густонаселенное государство в Средней Азии и по численности населения стоит на третьем месте среди стран СНГ, уступая лишь России и Украине. Численность населения Узбекистана превышает 31,5 млн. человек (по состоянию на 1 января 2016 года). Около 80% современного населения Узбекистана - узбеки, свыше 10% – представители других народов Средней Азии (4,5% – таджики , 2,5% – казахи, 2% – каракалпаки, 1% – киргизы, а также туркмены и други</w:t>
      </w:r>
      <w:r>
        <w:rPr>
          <w:sz w:val="20"/>
          <w:szCs w:val="20"/>
          <w:lang w:val="ru-RU"/>
        </w:rPr>
        <w:t xml:space="preserve">е. </w:t>
      </w:r>
      <w:r>
        <w:rPr>
          <w:sz w:val="20"/>
          <w:szCs w:val="20"/>
        </w:rPr>
        <w:t>По официальным данным, мусульмане — 93 % (в основном сунниты ханафитского мазхаба, численность шиитов не превышает 1 %, они сконцентрированы в Бухарской и Самаркандской областях)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воря о прошлом современного Узбекистана, надо учитывать то, что многотысячелетняя история  этой территории связана со многими государственными образованиями, в которые входили страны  современной Центральной Азии (ЦА). Это обстоятельство порождает определенные трудности методологического характера при анализе.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 системе ценностей узбекского народа ислам, его культура, обычаи и обряды занимают важное место. Основные современные  элементы  узбекского самосознания сформировались под влиянием ислама. Мировоззрение, быт, семейные нормы узбеков регламентировались в прошлом и продолжают регламентироваться во многом и сейчас  исламом.   Ислам у узбеков, как и у других народов Центральной Азии, имеет свои специфические черты, которые возникли  при взаимодействии норм классического ислама с духовными явлениями доисламских культур. Но, в конечном счете,  именно благодаря процессам взаимодействия с богатыми культурно-этническими традициями местных обществ, ислам стал одной из мировых религий. </w:t>
      </w:r>
    </w:p>
    <w:p>
      <w:pPr>
        <w:pStyle w:val="Normal"/>
        <w:spacing w:lineRule="auto" w:line="240" w:before="0" w:after="0"/>
        <w:ind w:left="-181" w:right="279" w:firstLine="181"/>
        <w:jc w:val="both"/>
        <w:rPr/>
      </w:pPr>
      <w:r>
        <w:rPr>
          <w:sz w:val="20"/>
          <w:szCs w:val="20"/>
          <w:lang w:val="ru-RU"/>
        </w:rPr>
        <w:t>В докладе рассматривается принятие ислама народами  ЦА. Первые походы арабов, несших ислам в этот регион, начались в 643-644 гг., а в 704 – 715 гг. окончательное завоевание края было осуществлено под руководством арабского полководца Кутайбы  ибн Муслима. Однако утверждение ислама на территории Средней Азии было сложным и неоднозначным процессом. И официальное признание его правящими династиями не означало автоматического принятия ислама всем населением. Процесс этот затянулся не на одно столетие. Ислам как учение и практика еще на протяжении почти двух столетий проникал в местную культуру и общественную жизнь, постепенно вытесняя другие религиозные учения и становясь ценностным фундаментом  социума.</w:t>
      </w:r>
    </w:p>
    <w:p>
      <w:pPr>
        <w:pStyle w:val="Normal"/>
        <w:spacing w:lineRule="auto" w:line="240" w:before="0" w:after="0"/>
        <w:ind w:left="-181" w:right="279" w:firstLine="181"/>
        <w:jc w:val="both"/>
        <w:rPr/>
      </w:pPr>
      <w:r>
        <w:rPr>
          <w:sz w:val="20"/>
          <w:szCs w:val="20"/>
          <w:lang w:val="ru-RU"/>
        </w:rPr>
        <w:t xml:space="preserve">Далее рассматривается то, какое серьезное влияние на развитие общеисламской цивилизации  Центральная  Азия оказала в </w:t>
      </w:r>
      <w:r>
        <w:rPr>
          <w:sz w:val="20"/>
          <w:szCs w:val="20"/>
          <w:lang w:val="en-GB"/>
        </w:rPr>
        <w:t>IX</w:t>
      </w:r>
      <w:r>
        <w:rPr>
          <w:sz w:val="20"/>
          <w:szCs w:val="20"/>
          <w:lang w:val="ru-RU"/>
        </w:rPr>
        <w:t xml:space="preserve"> -  </w:t>
      </w:r>
      <w:r>
        <w:rPr>
          <w:sz w:val="20"/>
          <w:szCs w:val="20"/>
          <w:lang w:val="en-GB"/>
        </w:rPr>
        <w:t>XII</w:t>
      </w:r>
      <w:r>
        <w:rPr>
          <w:sz w:val="20"/>
          <w:szCs w:val="20"/>
          <w:lang w:val="ru-RU"/>
        </w:rPr>
        <w:t xml:space="preserve"> вв.  В регионе появился ряд ученых и богослов, которые внесли огромный вклад в  развитие мусульманского богословия и права. В ходе соединения ислама с духовным миром Средней Азии усилился процесс разработки местных форм правовых положений (фикх) и их адаптация к локальным традициям. Этим была заложена основа самодостаточной региональной формы ислама, многие положения которого были признаны и восприняты в других частях исламского мира, особенно в Поволжье и Малой Азии. </w:t>
      </w:r>
    </w:p>
    <w:p>
      <w:pPr>
        <w:pStyle w:val="Normal"/>
        <w:spacing w:lineRule="auto" w:line="240" w:before="0" w:after="0"/>
        <w:ind w:left="-181" w:right="279" w:firstLine="181"/>
        <w:jc w:val="both"/>
        <w:rPr/>
      </w:pPr>
      <w:r>
        <w:rPr>
          <w:sz w:val="20"/>
          <w:szCs w:val="20"/>
          <w:lang w:val="ru-RU"/>
        </w:rPr>
        <w:t xml:space="preserve">Рассматривается практика суфизма; основные тарикаты. Показывается, что своеобразной чертой регионального ислама в Средние века являлось наличие таличие суфийских орденов, таких как </w:t>
      </w:r>
      <w:r>
        <w:rPr>
          <w:i/>
          <w:sz w:val="20"/>
          <w:szCs w:val="20"/>
          <w:lang w:val="ru-RU"/>
        </w:rPr>
        <w:t>Кубравийя, Йассавийа и Накшбандийа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Центральной Азии исторически сложилась такая практика, что суфии часто брали на себя миссию идеологов исламизации местного населения. Они же были и основными носителями и толкователями мусульманских законов и обрядов.  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докладе тщательно анализируется положение ислама в период российской колонизации региона, эволюция отношения  колониальной власти к исламу. 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докладе подробно рассматривается  ситуация, возникшая с приходом к власти большевистско-советской власти, выделяются этапы отношения этой власти к религии ислама, а также к религии вообще. В этом контексте рассматривается феномен «народного ислама». 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иболее устойчивыми в условиях атеистического давления официальных структур государства оказались местные формы бытования ислама, которые продолжали функционировать в виде религиозных ритуалов и обрядов. Таких как  зиёрат, жаноза, марака и др. Укоренившись в образе жизни и образе мышления в течение многих веков, они стали фундаментальной основой ценностей узбекского народа. Одним из проявлений способности ислама в Центральноазиатском региона,  в частности, в Узбекистане, адаптироваться к новым историческим условиям, стола возрождение в 1960- 1970 гг. паломничества (зиёрат) к могилам местных святых (аулийа) в дни традиционных исламских и доисламских праздников.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Далее в докладе рассматривается  павовое и реальное положение ислама в Узбекистане после обретения  независимости, влияние внутренних рас и внешних факторов на его положение.  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заключение в докладе рассматривается современное положения ислама в Узбекистане и перспективы его развития в обозримом будущем.</w:t>
      </w:r>
    </w:p>
    <w:p>
      <w:pPr>
        <w:pStyle w:val="Normal"/>
        <w:spacing w:lineRule="auto" w:line="240" w:before="0" w:after="0"/>
        <w:ind w:left="-181" w:right="279"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  <w:lang w:val="tr-TR"/>
    </w:rPr>
  </w:style>
  <w:style w:type="character" w:styleId="Style16">
    <w:name w:val="Нижний колонтитул Знак"/>
    <w:qFormat/>
    <w:rPr>
      <w:sz w:val="28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zinur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5:00Z</dcterms:created>
  <dc:creator>Zinur</dc:creator>
  <dc:description/>
  <cp:keywords/>
  <dc:language>en-US</dc:language>
  <cp:lastModifiedBy>1</cp:lastModifiedBy>
  <dcterms:modified xsi:type="dcterms:W3CDTF">2019-11-28T21:02:00Z</dcterms:modified>
  <cp:revision>3</cp:revision>
  <dc:subject/>
  <dc:title>Узбекистан – самое густонаселенное государство в Средней Азии и по численности населения стоит на третьем месте среди стран СНГ, уступая лишь России и Украине</dc:title>
</cp:coreProperties>
</file>