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нова С.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И ПРОБЛЕМЫ НАУЧНО-ОБРАЗОВАТЕЛЬНОГО И КАДРОВОГО ОБЕСПЕЧЕНИЯ ПРОЦЕССА ЕВРАЗИЙСКОЙ ИНТЕГРАЦИИ В КОНТЕКСТЕ ТЕНДЕНЦИЙ ГЛОБАЛИЗАЦИИ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образования предполагает наличие достаточно противоречивых тенденций. С одной стороны, любая система профессионального образования должна ориентироваться прежде всего на внутренний рынок труда и подготовку кадров для собственной экономики. С другой стороны, система образования, особенно высшего, давно стала доходной статьей экспортной стратегии многих государств, что подвигло иные страны последовать проторенному пути, но с меньшей степенью успеш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иалектическое противоречие отражается в выборе государственных стратегий развития образовательной политики и методах ее реализации, а также совокупности совершенных ошибок и просчетов, в том числе и на евразийских просто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дцатилетний период после распада СССР оказался вполне достаточным для осознания интеграционных приоритетов на всем постсоветском пространстве и попыток создания собственных моделей развития, включая их ресурсное обеспечение (научно-образовательное, кадровое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тратегических задач в данном направлении является создание такого сетевого взаимодействия научных и образовательных организаций, способного обеспечить максимальный синергетический эффект. Для этого необходима сопряженность институциональных условий, в том числе формального и неформального характера, и устранение тех отрицательных внешних экстерналий, которые препятствуют или ухудшают эффект от подоб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шения подобной задачи базируются на объективной сохранности ядра социально-экономических и исторических взаимосвязей и межстранового консенсуса на евразийск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е исключает проблему неопределённости и риска для отдельных государств и регионов Евразийского Экономического Союза и СНГ в рамках реализации стратегии из-за неравенства в качестве жизни, преобладающих технологических укладах, социокультурном разрыве. Данное противоречие не является непреодолимым при наличии переговорного процесса и политической воли сторон, основанной на общности экономических интересов.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3:42:00Z</dcterms:created>
  <dc:creator>Шевченко Е.В.</dc:creator>
  <dc:description>Е.В. Шевченко: переформатирование.</dc:description>
  <cp:keywords/>
  <dc:language>en-US</dc:language>
  <cp:lastModifiedBy>1</cp:lastModifiedBy>
  <dcterms:modified xsi:type="dcterms:W3CDTF">2019-06-06T22:23:00Z</dcterms:modified>
  <cp:revision>4</cp:revision>
  <dc:subject/>
  <dc:title/>
</cp:coreProperties>
</file>