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яс и Путь: созидание общества единой судь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жанатаев Т.А.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арший научный сотрудник Института экономики КН МОН РК, </w:t>
            </w:r>
          </w:p>
          <w:p>
            <w:pPr>
              <w:pStyle w:val="Normal"/>
              <w:ind w:hanging="0"/>
              <w:rPr/>
            </w:pPr>
            <w:r>
              <w:rPr/>
              <w:t>кандидат экономических наук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aken</w:t>
            </w:r>
            <w:r>
              <w:rPr/>
              <w:t>.</w:t>
            </w:r>
            <w:r>
              <w:rPr>
                <w:lang w:val="en-US"/>
              </w:rPr>
              <w:t>janataye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.Ш. Байсултанова,</w:t>
            </w:r>
          </w:p>
          <w:p>
            <w:pPr>
              <w:pStyle w:val="Normal"/>
              <w:ind w:hanging="0"/>
              <w:rPr/>
            </w:pPr>
            <w:r>
              <w:rPr/>
              <w:t>профессор, декан факультета послевузовского образования Казахского университета международных отношений и мировых языков, кандидат политических наук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baisultan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ауен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.,</w:t>
            </w:r>
          </w:p>
          <w:p>
            <w:pPr>
              <w:pStyle w:val="Normal"/>
              <w:ind w:hanging="0"/>
              <w:rPr/>
            </w:pPr>
            <w:r>
              <w:rPr/>
              <w:t>декан факультета Востоковедения Казахского университета международных отношений и мировых языков, доктор философии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-mail: dinara_dauen@mail.ru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уйсекина А. Б.</w:t>
            </w:r>
          </w:p>
          <w:p>
            <w:pPr>
              <w:pStyle w:val="Normal"/>
              <w:ind w:hanging="0"/>
              <w:rPr/>
            </w:pPr>
            <w:r>
              <w:rPr/>
              <w:t>Студент PhD - докторантуры, Казахского национального университета им. аль-Фараби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-mail: aidana.d@bk.ru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/>
        <w:t>В статье рассматриваются вопросы реализации инициативы «Один Пояс – Один Путь» сквозь призму философии Лао-цзы и этики Конфуция как методологической основы управления обществом. Проводится различите между философией Востока и философией Запада. Выявляются особенности миропонимания Востока и Запада.</w:t>
      </w:r>
    </w:p>
    <w:p>
      <w:pPr>
        <w:pStyle w:val="Normal"/>
        <w:jc w:val="both"/>
        <w:rPr/>
      </w:pPr>
      <w:r>
        <w:rPr>
          <w:b/>
          <w:bCs/>
        </w:rPr>
        <w:t>Ключевые слова</w:t>
      </w:r>
      <w:r>
        <w:rPr/>
        <w:t>: философия Лао-цзы, этика Конфуция, Великое Равновесие, Великий Предел, Великое Да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 xml:space="preserve">The article discusses the implementation of the One belt one road initiative through the prism of Lao Tzu philosophy and Confucius ethics as a methodological </w:t>
      </w:r>
      <w:r>
        <w:rPr>
          <w:lang w:val="en-US" w:eastAsia="zh-CN"/>
        </w:rPr>
        <w:t>framework of public governance</w:t>
      </w:r>
      <w:r>
        <w:rPr>
          <w:lang w:val="en-US"/>
        </w:rPr>
        <w:t>. Distinguish between the philosophy of the East and the philosophy of the West. Reveal the features of the worldview of the East and the West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philosophy of Lao Tzu, the ethics of Confucius, the great peace, the great ultimate, Tao. 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lang w:val="en-US" w:eastAsia="zh-CN"/>
        </w:rPr>
      </w:pPr>
      <w:r>
        <w:rPr>
          <w:rFonts w:ascii="Microsoft YaHei" w:hAnsi="Microsoft YaHei" w:cs="Microsoft YaHei" w:eastAsia="Microsoft YaHei"/>
          <w:b/>
          <w:lang w:eastAsia="zh-CN"/>
        </w:rPr>
        <w:t>摘要</w:t>
      </w:r>
    </w:p>
    <w:p>
      <w:pPr>
        <w:pStyle w:val="Normal"/>
        <w:rPr>
          <w:lang w:eastAsia="zh-CN"/>
        </w:rPr>
      </w:pPr>
      <w:r>
        <w:rPr>
          <w:color w:val="000000"/>
          <w:shd w:fill="FFFFFF" w:val="clear"/>
          <w:lang w:eastAsia="zh-CN"/>
        </w:rPr>
        <w:t>本文通过老子哲学与孔子伦理的棱镜探讨“一带一路”倡议的可实施性。区分东方哲学和西方哲学。揭示东西方世界观的特征</w:t>
      </w:r>
      <w:r>
        <w:rPr>
          <w:rFonts w:eastAsia="Microsoft YaHei"/>
          <w:color w:val="000000"/>
          <w:shd w:fill="FFFFFF" w:val="clear"/>
          <w:lang w:eastAsia="zh-CN"/>
        </w:rPr>
        <w:t>。</w:t>
      </w:r>
    </w:p>
    <w:p>
      <w:pPr>
        <w:pStyle w:val="Normal"/>
        <w:rPr>
          <w:lang w:val="kk-KZ" w:eastAsia="zh-CN"/>
        </w:rPr>
      </w:pPr>
      <w:r>
        <w:rPr>
          <w:b/>
          <w:lang w:val="kk-KZ" w:eastAsia="zh-CN"/>
        </w:rPr>
        <w:t>关键词：</w:t>
      </w:r>
      <w:r>
        <w:rPr>
          <w:lang w:val="kk-KZ" w:eastAsia="zh-CN"/>
        </w:rPr>
        <w:t>老子哲学，孔子伦理学，</w:t>
      </w:r>
      <w:r>
        <w:rPr>
          <w:color w:val="222222"/>
          <w:shd w:fill="FFFFFF" w:val="clear"/>
        </w:rPr>
        <w:t>太</w:t>
      </w:r>
      <w:r>
        <w:rPr>
          <w:rFonts w:eastAsia="Microsoft YaHei"/>
          <w:color w:val="222222"/>
          <w:shd w:fill="FFFFFF" w:val="clear"/>
        </w:rPr>
        <w:t>平</w:t>
      </w:r>
      <w:r>
        <w:rPr>
          <w:rFonts w:eastAsia="Microsoft YaHei"/>
          <w:color w:val="222222"/>
          <w:shd w:fill="FFFFFF" w:val="clear"/>
        </w:rPr>
        <w:t>,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太极</w:t>
      </w:r>
      <w:r>
        <w:rPr>
          <w:lang w:val="kk-KZ" w:eastAsia="zh-CN"/>
        </w:rPr>
        <w:t>,</w:t>
      </w:r>
      <w:r>
        <w:rPr>
          <w:lang w:val="en-US" w:eastAsia="zh-CN"/>
        </w:rPr>
        <w:t xml:space="preserve"> </w:t>
      </w:r>
      <w:r>
        <w:rPr>
          <w:lang w:val="kk-KZ" w:eastAsia="zh-CN"/>
        </w:rPr>
        <w:t>道。</w:t>
      </w:r>
    </w:p>
    <w:p>
      <w:pPr>
        <w:pStyle w:val="Normal"/>
        <w:ind w:hanging="0"/>
        <w:rPr>
          <w:sz w:val="24"/>
          <w:szCs w:val="24"/>
          <w:lang w:val="kk-KZ" w:eastAsia="zh-CN"/>
        </w:rPr>
      </w:pPr>
      <w:r>
        <w:rPr>
          <w:sz w:val="24"/>
          <w:szCs w:val="24"/>
          <w:lang w:val="kk-KZ"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ДК</w:t>
      </w:r>
      <w:r>
        <w:rPr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eastAsia="zh-CN"/>
        </w:rPr>
        <w:t>11.25.19; 5-012;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ка проблемы</w:t>
      </w:r>
    </w:p>
    <w:p>
      <w:pPr>
        <w:pStyle w:val="Normal"/>
        <w:jc w:val="both"/>
        <w:rPr/>
      </w:pPr>
      <w:r>
        <w:rPr/>
        <w:t>Последние сто лет население Земли растет взрывными темпами. Начиная с 1927 года каждые 12-13 лет население Земли увеличивается на 1,- млрд. человек. В 1000 г. население Земли составляло 400,0 млн.чел., в 1820 г. – 1,00 млрд. чел., в 1927 г. – 2,0 млрд. чел., в 2011 г. – 7,0 млрд. чел., в 2024 г.  по прогнозам населения Земли составит 8,9 млрд. чел. Средняя продолжительность жизни человека по миру в 1800-1900 гг. составляла 36 лет, 1900-1950 г. – 46 лет, 1951-2000 гг. – 66 лет. В развитых странах продолжительность жизни в 2018 г. составила 80-85 лет, в Латинской Америке – 67 лет, в Азии – 61 год, в Африке – 53 года. Ежегодный прирост населения мира в 1900 г. составлял 10,0 млн.чел., в 1850 г. – 45 млн. чел., в 2000-е годы – 90 млн.чел. Увеличивается численность населения старше 60 лет: в 1950 г. – 8,0%, в 2015 г. – 10%, в 2050 г. по прогнозам – 20%. К 20150 г. 46% трудоспособного населения будет содержать 54: нетрудоспособного населения. Взрывные темпы роста населения Земли выдвигают перед мировым сообществом задачи по объединению усилий в решении проблем экономического, экологического, социального, культурного порядка.</w:t>
      </w:r>
    </w:p>
    <w:p>
      <w:pPr>
        <w:pStyle w:val="Normal"/>
        <w:jc w:val="both"/>
        <w:rPr/>
      </w:pPr>
      <w:r>
        <w:rPr/>
        <w:t>Выступая в Назарбаев университете в 2013 г. Председатель КНР Си Цзиньпин впервые обозначил концептуальные положения инициативы «Один Пояс – Один Путь»:</w:t>
      </w:r>
    </w:p>
    <w:p>
      <w:pPr>
        <w:pStyle w:val="Normal"/>
        <w:jc w:val="both"/>
        <w:rPr/>
      </w:pPr>
      <w:r>
        <w:rPr/>
        <w:t>1. Усиление положительного согласования.</w:t>
      </w:r>
    </w:p>
    <w:p>
      <w:pPr>
        <w:pStyle w:val="Normal"/>
        <w:jc w:val="both"/>
        <w:rPr/>
      </w:pPr>
      <w:r>
        <w:rPr/>
        <w:t>2. Усиление строительства единой дорожной сети.</w:t>
      </w:r>
    </w:p>
    <w:p>
      <w:pPr>
        <w:pStyle w:val="Normal"/>
        <w:jc w:val="both"/>
        <w:rPr/>
      </w:pPr>
      <w:r>
        <w:rPr/>
        <w:t>3. Усиление торговых связей.</w:t>
      </w:r>
    </w:p>
    <w:p>
      <w:pPr>
        <w:pStyle w:val="Normal"/>
        <w:jc w:val="both"/>
        <w:rPr/>
      </w:pPr>
      <w:r>
        <w:rPr/>
        <w:t>4. Усиление валютных потоков.</w:t>
      </w:r>
    </w:p>
    <w:p>
      <w:pPr>
        <w:pStyle w:val="Normal"/>
        <w:jc w:val="both"/>
        <w:rPr/>
      </w:pPr>
      <w:r>
        <w:rPr/>
        <w:t>5. Усиление народных связей.</w:t>
      </w:r>
    </w:p>
    <w:p>
      <w:pPr>
        <w:pStyle w:val="Normal"/>
        <w:jc w:val="both"/>
        <w:rPr/>
      </w:pPr>
      <w:r>
        <w:rPr/>
        <w:t>Инициатива «Один Пояс – Один Путь» направлена на улучшение отношений между странами, ориентирует Китай не на региональное или мировое лидерство, не на доминирование Китая в международных отношениях, а на равноправное сотрудничество, на активизацию дружественных отношений для укрепления взаимо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лософия Востока и Зап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качестве духовных и мировоззренческих ориентиров китайское руководство выбрало две философские концепции:</w:t>
      </w:r>
    </w:p>
    <w:p>
      <w:pPr>
        <w:pStyle w:val="Normal"/>
        <w:jc w:val="both"/>
        <w:rPr/>
      </w:pPr>
      <w:r>
        <w:rPr/>
        <w:t>- философия Лао-цзы как методологическую основу социально-экономической политики;</w:t>
      </w:r>
    </w:p>
    <w:p>
      <w:pPr>
        <w:pStyle w:val="Normal"/>
        <w:jc w:val="both"/>
        <w:rPr/>
      </w:pPr>
      <w:r>
        <w:rPr/>
        <w:t>- этику Конфуция как практическое руководство к действию.</w:t>
      </w:r>
    </w:p>
    <w:p>
      <w:pPr>
        <w:pStyle w:val="Normal"/>
        <w:jc w:val="both"/>
        <w:rPr/>
      </w:pPr>
      <w:r>
        <w:rPr/>
        <w:t>Философская культура Лао-цзы и этика Конфуция избегают конфронтации. Там, где возникает опасность кризисной ситуации конкурентной борьбы, философия Лао-цзы и этика Конфуция учат превращать ее в возможность сотрудничества. Вместо того, чтобы выискивать врагов, необходимо находить общие точки соприкосновения для совместной работы, что и является концептуально важным положением инициативы «Один Пояс – Один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личия философии Востока и Зап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ая философ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ая философ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бщинная собств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Частная собствен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оллективиз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ндивидуализ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ульт производ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ульт потреб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ние – условие самосовершенств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ние – си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Единство духовного и материальн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атериальные выгод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Гармония общества и окружающей сре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вобода личности в обществ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емья – основа обще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ндивид – основа обще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оциальные обязательства индивида в семье, коллективе, обществ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ндивидуальные права личности каждого челове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евращение конкурентной борьбы в возможность сотрудниче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иловое решение конкурентной борьбы посредством торговых, валютных, информационных вой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ложения философии Лао-цзы и этики Конфу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ество единой судьбы: Канон Великого Равновес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философии Востока судьбу при всей изменчивости и относительности регулируется нормами морали. Судьба человека зависит от нравственных поступков. В философии Запада считается, что судьба – это высшие силы, которые сводят человеческую личность к всеобщему «ничто», зависимым от слепого случая. Власть судьбы нивелирует личность человека. Судьба в силу линейности западного мышления воспринимается как предопределение, которую невозможно избежать.</w:t>
      </w:r>
    </w:p>
    <w:p>
      <w:pPr>
        <w:pStyle w:val="Normal"/>
        <w:jc w:val="both"/>
        <w:rPr/>
      </w:pPr>
      <w:r>
        <w:rPr/>
        <w:t>Согласно философии Востока судьба каждого человека зависит от «человечности» (жень), которая определяет Великое Равновесие в обществе. От Великого Равновесия зависят социальные и этические взаимоотношения в обществе. При Великом Равновесии «… ущербное становится совершенным, пустое – наполненным, ветхое сменяется новым» (Дао дэ цзин, гл. 22). Метафорой, разъясняющей природу Великого Равновесия является звучание музыкальной гармонии. Председатель КНР Си Цзиньпин говорит: «Один пояс – Один Путь» - это не соло одного лишь Китая, а симфония всех стран!». Только взаимовыгодное сотрудничество всех государств мира, охваченных одним «Поясом», может создать гармонию во взаимодействии различных частей и элементов политической, экономической, социальной, культурной жизни народов.</w:t>
      </w:r>
    </w:p>
    <w:p>
      <w:pPr>
        <w:pStyle w:val="Normal"/>
        <w:jc w:val="both"/>
        <w:rPr/>
      </w:pPr>
      <w:r>
        <w:rPr/>
        <w:t>Идеал Великого Равновесия исключает конфронтацию. Разнообразие различных социально-экономических, культурных программ многих государств мира требует гармонии. Философии Востока свойственно воспринимать мир в гармонической целостности. Природа и человек сливаются в такой гармонии, где всюду ощущается мир и спокойствие духа. В Великом Равновесии реализуется динамическое единство инициативы «Один Пояс – Один Путь». Природа нравственного идеала в Великом Равновесии выражения в понятии «общество единой судьбы» как целостность всего окружающего мира, как единство всех государств мира. Председатель КНР Си Цзиньпин придал этому понятию этический смысл как вершины человеческой доброде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оответствие материального и духовного: Великий Пред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философии Востока мир рассматривается как духовная сфера. Материальный мир – это внешняя сторона духовного мира. Духовный мир – это внутренняя сторона материального мира. В пользовании миром материальных вещей есть свой Великий Предел, переступив который человек сталкивается с коллизиями духовного и материального мира. Римский клуб еще в 1970-е годы обозначил, что между духовным миром и материальным миром достигнут Предел, после чего наступает разрушение как материального мира, так и духовного мира. В начале ХХ</w:t>
      </w:r>
      <w:r>
        <w:rPr>
          <w:lang w:val="en-US"/>
        </w:rPr>
        <w:t>I</w:t>
      </w:r>
      <w:r>
        <w:rPr/>
        <w:t xml:space="preserve"> века человек начинает осознавать разрушительные последствия эксплуатации материальных ресурсов Земли и начал понимать, что достигнут Предел.</w:t>
      </w:r>
    </w:p>
    <w:p>
      <w:pPr>
        <w:pStyle w:val="Normal"/>
        <w:jc w:val="both"/>
        <w:rPr/>
      </w:pPr>
      <w:r>
        <w:rPr/>
        <w:t>Инициатива «Один Пояс – Один Путь» - это символ Великого Предела, в котором находит свое отражение целость мироздания и цикличность движения в духовной сфере. Философия Востока подходит к Великому Пределу, объединяя восточное и западное мироощущение, миросозерцание в единое целое. Вселенная – разумное целое и «нужно знать Предел каждой вещи. Знание Предела позволяет избавиться от опасности» (Дао дэ цзин, гл. 32) узкой трактовки мироздания. По философии Востока нет границы между духовным миром и предметным миром, но каждая вещь имеет Предел – это так называемая граница вещи. Предел же безграничного – это беспредельность ограниченного» [5, с. 137]. Предел ограниченности и беспредельность неограниченного пролегает в духовной сфере, где осуществляется духовное освоение предметной действительности.</w:t>
      </w:r>
    </w:p>
    <w:p>
      <w:pPr>
        <w:pStyle w:val="Normal"/>
        <w:jc w:val="both"/>
        <w:rPr/>
      </w:pPr>
      <w:r>
        <w:rPr/>
        <w:t>В Великом Пределе энергия жизни «ци» превращается в двигатель духовной сферы. Именно на этом основана система различных программ многих стран мира, сопряженных с инициативой «Один Пояс – Один Путь». Духовная сфера крепнет от взаимного сопряжения различных программ между различными странами, укрепляется дух «общества единой судьбы». В странах, охваченных инициативой «Один Пояс – Один Путь» происходит всеединство духовной сферы, осуществляется гармония между духовной и материальной сторонами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еликое Дао: грани Великого Предела и Великого Равновес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еликое Дао – это пространство между Небом (духовное пространство) и Землей (материальное пространство). Человек – это дух. Дух – это мысль. Мысли появляются в голове, но исходят от сердца. Поэтому на Востоке говорят, что думать надо сердцем, а не головой. Духовное пространство начинается от сердца. Даосы говорят, что если не узнаешь как сделать сердце пустым, никогда не поймешь, что такое истинное Инь и Ян. Дух Дао естествен тогда, когда сознание «Я» составляет одно целое с окружающим миром. Когда сознание «Я» противопоставляет себя окружающему миру, нарушается Великое Равновесие. Поэтому даосы говорят, что тот, кто противопоставляет себя окружающему миру, тот уже сбился с Пути. Великое Дао не обладает материальной формой. Дао можно постичь разумом.</w:t>
      </w:r>
    </w:p>
    <w:p>
      <w:pPr>
        <w:pStyle w:val="Normal"/>
        <w:jc w:val="both"/>
        <w:rPr/>
      </w:pPr>
      <w:r>
        <w:rPr/>
        <w:t>Великое Дао превращает мир материальной действительности в духовные ценности. Полнота жизни в духовной сфере превращает нравственного человека в духовного «небожителя». Постигший дух Великого Дао – это человек, реализовавший полноту жизни в нравственных поступках. Дух Великого Дао порождает этические отношения между государствами. Этика Конфуция как система управления инициативой «Один Пояс – Один Путь» призывает к человечным взаимоотношениям между народами, между государствами, между различными культурами. Особенность Великого Дао в духовной сфере такова, что она создает Полноту и Пустоту. Сам дух Великого Дао сам по себе не является ни полным, ни пустым. Дух Великого Дао создает начало движения в Пустоте, но сам не является ни началом, ни результатом.</w:t>
      </w:r>
    </w:p>
    <w:p>
      <w:pPr>
        <w:pStyle w:val="Normal"/>
        <w:jc w:val="both"/>
        <w:rPr/>
      </w:pPr>
      <w:r>
        <w:rPr/>
        <w:t>Дух Великого Дао одновременно перетекает вовнутрь и вне себя. Познать дух Великого Дао – это слышать гармонию Великого Равновесия и познание Великого Предела. Отсюда и сложности в реализации инициативы «Один Пояс – Один Путь». Она осложняется и культурой миропонимания Востока и Запада. На Западе человек – а центре мироздания, на Востоке человек не смеет быть впереди всех. Так воспитывает этика Конфу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устота: Сфера движения Великого Да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Если между участниками инициативы «Один Пояс - Один Путь» достигнуто понимание, то возникает духовная сфера для движения Великого Дао. Это значит, что страны, народы находятся на пути созидания общества единой судьбы. Инициатива «Один Пояс – Один Путь» находится на начальной стадии своего развития, еще не достигнуто взаимопонимание в реализации многочисленных проектов экономического, экологического, социального, культурного характера. Сознание пребывает в «Пустоте» и надо очистить от наслоений неправильных трактовок созидания общества единой судьбы.</w:t>
      </w:r>
    </w:p>
    <w:p>
      <w:pPr>
        <w:pStyle w:val="Normal"/>
        <w:jc w:val="both"/>
        <w:rPr/>
      </w:pPr>
      <w:r>
        <w:rPr/>
        <w:t>Пустота в философии Лао-цзы означает:</w:t>
      </w:r>
    </w:p>
    <w:p>
      <w:pPr>
        <w:pStyle w:val="Normal"/>
        <w:jc w:val="both"/>
        <w:rPr/>
      </w:pPr>
      <w:r>
        <w:rPr/>
        <w:t>- духовную сферу, способную вместить то, что духовно освоено;</w:t>
      </w:r>
    </w:p>
    <w:p>
      <w:pPr>
        <w:pStyle w:val="Normal"/>
        <w:jc w:val="both"/>
        <w:rPr/>
      </w:pPr>
      <w:r>
        <w:rPr/>
        <w:t>- чем выше уровень духовной культуры, тем больше «пустого» места для духовного освоения мира материальных ценностей;</w:t>
      </w:r>
    </w:p>
    <w:p>
      <w:pPr>
        <w:pStyle w:val="Normal"/>
        <w:jc w:val="both"/>
        <w:rPr/>
      </w:pPr>
      <w:r>
        <w:rPr/>
        <w:t>- пустота как духовная сфера безгранична.</w:t>
      </w:r>
    </w:p>
    <w:p>
      <w:pPr>
        <w:pStyle w:val="Normal"/>
        <w:jc w:val="both"/>
        <w:rPr/>
      </w:pPr>
      <w:r>
        <w:rPr/>
        <w:t>Понятие «пустота» - это условие для духовного роста Великого Дао, рассматриваемое как нечто материальное – это Пустота, относящееся к духовности. Пустота – это определенный уровень духовности, степень усвоения предмета материального мира. Дух Великого Дао не имеет материальной природы. Поэтому говорят, что Великое Дао пусто. Пустота постигается в единстве духовного и материального. Полупустой стакан нельзя постигнуть без наполовину наполненного водой.</w:t>
      </w:r>
    </w:p>
    <w:p>
      <w:pPr>
        <w:pStyle w:val="Normal"/>
        <w:jc w:val="both"/>
        <w:rPr/>
      </w:pPr>
      <w:r>
        <w:rPr/>
        <w:t>Чаша – символ пустоты. Пустотность чаши – это символ единого многого. «В существовании там, где ничего нет, заключается смысл фразы: форма – это пустота. В том, что все вещи рождаются из небытия, заключается смысл фразы: «Пустота – это форма. Не следует думать, что это разные вещи» [6, с. 105]. Пустота – это то, что не обладает физической формой. Пустоту нельзя исчислить рациональными методами. Пустоту нельзя охватить. Пустота постигается мыслью. Только мыслью можно придать форму вещам. Поэтому инициатива «Один Пояс – Один Путь» пуста. Она наполняется в процессе движения Великого Дао. Она не сводится к инициативе со стороны Китая, а ждет отклика со стороны народов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Дао Неба и Земли: небесное измерение земных д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Китае действуют принцип социального государства, зафиксированный в Конституции КНР: «Китайская Народная Республика управляется согласно закону и становится социалистическим государством» (Ст. 5). В отличие от западной модели экономики, построенной на частной собственности, в Китае основу экономики составляет общинная собственность – собственность семьи, коллектива, общества. Эти положения Конституции КНР вытекают из этики Конфуция, согласно которой общественный порядок строится на политике, которая является продолжением естественных отношений в семье, коллективе, обществе и опирается на принцип Дао-жень (человеколюбие) и Шань-жень (социальное дао). Основным принципом экономической, социальной политики является не материальный, а этический. Социально-экономическая политика в Китае имеет нравственную основу.</w:t>
      </w:r>
    </w:p>
    <w:p>
      <w:pPr>
        <w:pStyle w:val="Normal"/>
        <w:jc w:val="both"/>
        <w:rPr/>
      </w:pPr>
      <w:r>
        <w:rPr/>
        <w:t>Ритуалы и церемонии Конфуция на первое место ставят морально-нравственные принципы как основу служения обществу, государству, народу. Китай – это общество ценностей семьи, коллектива, тогда как для западного мира характерны ценности индивидуума.</w:t>
      </w:r>
    </w:p>
    <w:p>
      <w:pPr>
        <w:pStyle w:val="Normal"/>
        <w:jc w:val="both"/>
        <w:rPr/>
      </w:pPr>
      <w:r>
        <w:rPr/>
        <w:t>Цель этики Конфуция – сделать общество стабильным, мирным, процветающим. Опираясь на этику Конфуция, Председатель КНР Си Цзиньпин в своем выступлении с трибуны ООН сказал: «На первый план выходит партнерство, а не альянсы. Мы должны наращивать межцивилизационный обмен, продвигая гармонию, толерантность и уважение к различиям. Каждая цивилизация представляет уникальное видение мира и вклад своих народов, и ни одна из цивилизаций не может быть выше других». Этика Конфуция – это практическое воплощение основных положений философии Лао-цзы. Мораль – субъективный аспект поступков, то, какими видятся поступки в субъективной оценке. Поэтому заповеди Лао-цзы – нравственные. Нравственность – это сами поступки, то, какими являются люди в жизни. Поэтому наставления Конфуция и его требования к ритуалам – моральные. Инициатива «Один Пояс – Один Путь» насыщена моральными принципами созидания общества единой су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У-вэй: условия свершения Великого Да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временный мир переживает смену эпохи и очень важно понять на каких принципах строить общество единой судьбы. Председатель КНР Си Цзиньпин выдвинул ряд положений, которые легли в основу инициативы «Один Пояс – Один Путь»:</w:t>
      </w:r>
    </w:p>
    <w:p>
      <w:pPr>
        <w:pStyle w:val="Normal"/>
        <w:jc w:val="both"/>
        <w:rPr/>
      </w:pPr>
      <w:r>
        <w:rPr/>
        <w:t>1. Формировать общество нужно на основе равенства всех стран. Каждая страна выбирает свой путь развития, который требует уважения.</w:t>
      </w:r>
    </w:p>
    <w:p>
      <w:pPr>
        <w:pStyle w:val="Normal"/>
        <w:jc w:val="both"/>
        <w:rPr/>
      </w:pPr>
      <w:r>
        <w:rPr/>
        <w:t>2. Надо отказаться от стереотипов победителей и побежденных, надо развивать сотрудничество на принципах уважения к малым странам.</w:t>
      </w:r>
    </w:p>
    <w:p>
      <w:pPr>
        <w:pStyle w:val="Normal"/>
        <w:jc w:val="both"/>
        <w:rPr/>
      </w:pPr>
      <w:r>
        <w:rPr/>
        <w:t>3. Мать природа и зеленое развитие требуют бережного отношения. Мы не может быть выше природы. Здоровая экология – это уважение к законам природы.</w:t>
      </w:r>
    </w:p>
    <w:p>
      <w:pPr>
        <w:pStyle w:val="Normal"/>
        <w:jc w:val="both"/>
        <w:rPr/>
      </w:pPr>
      <w:r>
        <w:rPr/>
        <w:t>4. В современном мире все страны взаимозависимы. У них общее будущее, которое должны формировать все страны.</w:t>
      </w:r>
    </w:p>
    <w:p>
      <w:pPr>
        <w:pStyle w:val="Normal"/>
        <w:jc w:val="both"/>
        <w:rPr/>
      </w:pPr>
      <w:r>
        <w:rPr/>
        <w:t>5. Суверенитет и территориальная целостность всех стран неприкосновенны. Никто не имеет права вмешиваться в их внутренние дела.</w:t>
      </w:r>
    </w:p>
    <w:p>
      <w:pPr>
        <w:pStyle w:val="Normal"/>
        <w:jc w:val="both"/>
        <w:rPr/>
      </w:pPr>
      <w:r>
        <w:rPr/>
        <w:t>6. На первый план выходит партнерство, а не альянсы. Большие страны должны относиться к малым как к равным и ставить справедливость прежде интересов. Те, кто высокомерно применяют силу, занеся камень над слабым, в итоге обнаружит, что камень упал ему на ноги.</w:t>
      </w:r>
    </w:p>
    <w:p>
      <w:pPr>
        <w:pStyle w:val="Normal"/>
        <w:jc w:val="both"/>
        <w:rPr/>
      </w:pPr>
      <w:r>
        <w:rPr/>
        <w:t>7. Глобальное благополучие невозможно построить на шатком основании рынка без нравственных ограничений.</w:t>
      </w:r>
    </w:p>
    <w:p>
      <w:pPr>
        <w:pStyle w:val="Normal"/>
        <w:jc w:val="both"/>
        <w:rPr/>
      </w:pPr>
      <w:r>
        <w:rPr/>
        <w:t>8. Мы должны наращивать межцивилизационный обмен, продвигая гармонию, толерантность и уважение к различиям.</w:t>
      </w:r>
    </w:p>
    <w:p>
      <w:pPr>
        <w:pStyle w:val="Normal"/>
        <w:jc w:val="both"/>
        <w:rPr/>
      </w:pPr>
      <w:r>
        <w:rPr/>
        <w:t>9. Каким бы сильным не становился Китай, он никогда не будет стремиться к гегемонии и к расширению сферы влияния.</w:t>
      </w:r>
    </w:p>
    <w:p>
      <w:pPr>
        <w:pStyle w:val="Normal"/>
        <w:jc w:val="both"/>
        <w:rPr/>
      </w:pPr>
      <w:r>
        <w:rPr/>
        <w:t>Эти положения в китайской философии обозначаются слово «У-вэй» - искусство непринужденного усилия, из которого вытекают следующие принципы У-вэй:</w:t>
      </w:r>
    </w:p>
    <w:p>
      <w:pPr>
        <w:pStyle w:val="Normal"/>
        <w:jc w:val="both"/>
        <w:rPr/>
      </w:pPr>
      <w:r>
        <w:rPr/>
        <w:t>- следование естественному ходу перемены вещей и не допускать искусственного вмешательства для извлечения пользы;</w:t>
      </w:r>
    </w:p>
    <w:p>
      <w:pPr>
        <w:pStyle w:val="Normal"/>
        <w:jc w:val="both"/>
        <w:rPr/>
      </w:pPr>
      <w:r>
        <w:rPr/>
        <w:t>- общими усилиями использовать блага Неба и Земли для созидания общества единой судьбы.</w:t>
      </w:r>
    </w:p>
    <w:p>
      <w:pPr>
        <w:pStyle w:val="Normal"/>
        <w:jc w:val="both"/>
        <w:rPr/>
      </w:pPr>
      <w:r>
        <w:rPr/>
        <w:t>На эти принципы опирается инициатива «Один Пояс – Один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XIX</w:t>
      </w:r>
      <w:r>
        <w:rPr/>
        <w:t xml:space="preserve"> Всекитайском съезде Коммунистической партии Китая (октябрь 2017 г.) принято решение о преобразовании системы глобального управления. Первый шаг – это инициатива «Один Пояс – Один Путь» в деле созидания сообщества единой судьбы человечества. В</w:t>
      </w:r>
      <w:bookmarkStart w:id="0" w:name="_GoBack"/>
      <w:bookmarkEnd w:id="0"/>
      <w:r>
        <w:rPr/>
        <w:t xml:space="preserve"> этих целях образован Институт Конфуция при Канцелярии Госсовета КНР. К 2020 году Китай создаст до 1000 Институтов Конфуция почти во всех странах мира. Слушатели Института Конфуция проходят курсы обучения китайскому языку, знакомятся с культурой Китая, открывают туристические маршруты, обмениваются знаниями.</w:t>
      </w:r>
    </w:p>
    <w:p>
      <w:pPr>
        <w:pStyle w:val="Normal"/>
        <w:jc w:val="both"/>
        <w:rPr/>
      </w:pPr>
      <w:r>
        <w:rPr/>
        <w:t>Институту Конфуция необходима базовая дисциплина «Пояс и Путь: созидание сообщества единой судьбы», раскрывающая специфику философии Лао-цзы о особенности этики Конфуция как систему управления обществом. Такая дисциплина необходима для устранения недопонимания инициативы «Один Пояс – Один Путь», которая вызывает неоднозначную реакцию в мире. Есть попытки разжечь пламя «синофобии», чтобы не допустить распространения восточной философии, которая фундаментально отличается  от западной философии. Западная философия внедряет в сознание мысль об «агрессивной» экономической политике, об «экспансии» Китая в мировое социо-культурное пространство, попытке стать «гегемоном» в мировой политике. Дисциплина «Пояс и Путь: созидание сообщества единой судьбы» как обязательный курс для слушателей Института Конфуция всего мира позволит лучше и глубже понять инициативу «Один Пояс – Один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Конституция Китайской Народной Республики.</w:t>
      </w:r>
    </w:p>
    <w:p>
      <w:pPr>
        <w:pStyle w:val="Normal"/>
        <w:jc w:val="both"/>
        <w:rPr/>
      </w:pPr>
      <w:r>
        <w:rPr/>
        <w:t xml:space="preserve">2. Выступление Председателя КНР Си Цзиньпина на Генеральной Ассамблее ООН в 2015 г. </w:t>
      </w:r>
    </w:p>
    <w:p>
      <w:pPr>
        <w:pStyle w:val="Normal"/>
        <w:jc w:val="both"/>
        <w:rPr/>
      </w:pPr>
      <w:r>
        <w:rPr/>
        <w:t>3. Выступление Председателя КНР Си Цзиньпина в Назарбаев университете в сентябре 2013 г.</w:t>
      </w:r>
    </w:p>
    <w:p>
      <w:pPr>
        <w:pStyle w:val="Normal"/>
        <w:jc w:val="both"/>
        <w:rPr/>
      </w:pPr>
      <w:r>
        <w:rPr/>
        <w:t>4. Лао-цзы. Даодэцзин. Пер. Ян Хин шуна. – М.: Мысль, 1972.</w:t>
      </w:r>
    </w:p>
    <w:p>
      <w:pPr>
        <w:pStyle w:val="Normal"/>
        <w:jc w:val="both"/>
        <w:rPr/>
      </w:pPr>
      <w:r>
        <w:rPr/>
        <w:t>5. В мире китайской мудрости. – М.: Мартин, 2006. – 448 с.</w:t>
      </w:r>
    </w:p>
    <w:p>
      <w:pPr>
        <w:pStyle w:val="Normal"/>
        <w:jc w:val="both"/>
        <w:rPr/>
      </w:pPr>
      <w:r>
        <w:rPr/>
        <w:t>6. Кодекс Бусидо. Хагакурэ. Сокрытие в листве. – М.: ЭКСМО, 2006.</w:t>
      </w:r>
    </w:p>
    <w:p>
      <w:pPr>
        <w:pStyle w:val="Normal"/>
        <w:jc w:val="both"/>
        <w:rPr/>
      </w:pPr>
      <w:r>
        <w:rPr/>
        <w:t>7. Конфуций. Уроки мудрости: сочинения. – М.: ЭКСМО-ПРЕСС; Харьков: Фолио, 1999.</w:t>
      </w:r>
    </w:p>
    <w:p>
      <w:pPr>
        <w:pStyle w:val="Normal"/>
        <w:jc w:val="both"/>
        <w:rPr/>
      </w:pPr>
      <w:r>
        <w:rPr/>
        <w:t>8. Чжуан-цзы. – СпБ.: Амфора, 2005. – 36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DengXian;SimSun" w:cs="Times New Roman"/>
      <w:color w:val="auto"/>
      <w:sz w:val="28"/>
      <w:szCs w:val="28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4:00Z</dcterms:created>
  <dc:creator>RePack by Diakov</dc:creator>
  <dc:description/>
  <dc:language>en-US</dc:language>
  <cp:lastModifiedBy>Asus</cp:lastModifiedBy>
  <dcterms:modified xsi:type="dcterms:W3CDTF">2019-05-30T18:44:00Z</dcterms:modified>
  <cp:revision>2</cp:revision>
  <dc:subject/>
  <dc:title/>
</cp:coreProperties>
</file>