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И. Шарифжа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ий Союз: современные проблемы и рис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годня Европейский Союз – это крупнейшая международная организация в мире. Он объединяет 28 государств от Атлантики до Карпат с запада на восток и от Северного моря до Средиземного с севера на юг. На этой обширной территории проживает 480 млн. человек населения, на долю которого приходится 24% мирового ВВП. Фактически после США и Китая это третья экономика в мире. К сожалению, несмотря на несомненные успехи, ЕС в настоящее время переживает серьезные проблемы и трудности. Прежде всего речь идет о мучительном выходе Великобритании из его состава. Так называемый </w:t>
      </w:r>
      <w:r>
        <w:rPr>
          <w:sz w:val="28"/>
          <w:szCs w:val="28"/>
          <w:lang w:val="en-US"/>
        </w:rPr>
        <w:t>Brexit</w:t>
      </w:r>
      <w:r>
        <w:rPr>
          <w:sz w:val="28"/>
          <w:szCs w:val="28"/>
        </w:rPr>
        <w:t xml:space="preserve"> наносит серьезный удар по функционированию и развитию этой организации. Другая болезненная проблема – это миграционное нашествие в европейские страны из Ближнего Востока и Африки. Все европейские страны и прежде всего Германия и Франция протянули руку помощи мигрантами, но масштабы бедствия оказались запредельными. Третья серьезная проблема, переживаемая ЕС, это рост терроризма в ведущих его странах. Только во Франции произошло несколько крупных терактов, унесших более 100 жизней. Не менее жестокие теракты произошли и в других странах ЕС: Германии, Бельгии, Норвегии, Великобритании и т.д. Наряду с этими проблемами ЕС столкнулся со многими и другими, о которых следует говорить отдельно и детально. Это рост социальной преступности, распространение исламизации, пропаганда антисемитизма, насаждение русофобии и т.д. Особо следует сказать о попытках внутренней структурной и финансовой реорганизации ЕС, которая угрожает самому существованию данной организации и вызывает яростное сопротивление со стороны отдельных его членов, особенно так называемых полупериферийных и центрально-восточных периферийных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8:00Z</dcterms:created>
  <dc:creator>Elena</dc:creator>
  <dc:description/>
  <dc:language>en-US</dc:language>
  <cp:lastModifiedBy>1</cp:lastModifiedBy>
  <dcterms:modified xsi:type="dcterms:W3CDTF">2019-05-24T12:48:00Z</dcterms:modified>
  <cp:revision>2</cp:revision>
  <dc:subject/>
  <dc:title>И</dc:title>
</cp:coreProperties>
</file>