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емографические процессы в мусульманскоМ СООБЩЕСТВЕ РоссиИ: социально-политические риск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каев Василь Тимерьянович,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исторических наук, доцент кафедры международных отношений, мировой политики и дипломати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АОУВО «Казанский (Приволжский) федеральный университет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aev2003@mail.ru</w:t>
        </w:r>
      </w:hyperlink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ие общины, как известно, обладают специфическими характеристиками в демографическом отношении по сравнению с представителями других конфессий и религиозных групп, причем, как в Российской Федерации, так и за рубежом (в частности, растущая численность населения, специфические гендерные и возрастные характеристики населения, особенности миграционного поведения и т.д.). Все это, в том числе, обусловливает специфическое протекание социально-политических и экономических процессов в мусульманских странах и в странах, где представлена мусульманская умма, формирует их своеобразные тренды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демографические прогнозы ряда экспертных организаций (ОЭСР, </w:t>
      </w:r>
      <w:r>
        <w:rPr>
          <w:rFonts w:cs="Times New Roman" w:ascii="Times New Roman" w:hAnsi="Times New Roman"/>
          <w:sz w:val="28"/>
          <w:szCs w:val="28"/>
          <w:lang w:val="en-US"/>
        </w:rPr>
        <w:t>P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, Институт демографии НИУ ВШЭ и т.д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огнозируют продолжение взрывного роста численности мусульман, как в мире в целом, так и в отдельных странах, в частности. Эти прогнозы касаются Российской Федерации и стран ближнего зарубежья, откуда она получает основной миграционный прирос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проблема прогнозирования демографического развития мусульманского сообщества сохраняет свою актуальность. Представляется важным дать анализ основным трендам демографического развития мусульманского сообщества не только в Российской Федерации, но и в странах ближнего зарубежья, являющихся для нашей страны основными миграционными донорами, определить важнейшие социально-политические и экономические последствия этих демограф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ламского фактора также крайне важно определить и в связи с реализацией ряда российских интеграционных проектов, в которые, в том числе, вовлечены государства с мусульманским населением, в первую очередь, проект Евразийского экономического союза. Снижение миграционных барьеров, несомненно, приведет к притоку на рынок труда нашей страны значительных контингентов иностранных граждан, многие из которых исповедуют ислам. В конечном итоге, это будет также вести к росту числа мусульман в стране в качестве постоянного населения, а, значит, и к усилению роли мусульманской уммы и мусульманских организаций в социально-политических и экономических проце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емографических процессов в мусульманской среде важно и в целях выявления различных аспектов геополитических рисков и обеспечения национальной безопасности Российской Федерации, особенно, с  учетом того факта, что наша страна практически граничит с рядом крупных государств исламской цивилизации Турцией, Ираном, Афганистаном, Пакистано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я, демографическому вкладу мусульман в развитие Российской Федерации и были посвящены отдельные экспертные доклады таких организаций, как ООН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eder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08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ssia Facing Demographic Challenges, 20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, PEW research center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 Future of the Global Muslim Population. Projections for 2010-2030. Pe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lig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Совета по национальной разве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Ш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rend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5) и т.д., в тоже время, в них собственно оценке </w:t>
      </w:r>
      <w:r>
        <w:rPr>
          <w:rFonts w:cs="Times New Roman" w:ascii="Times New Roman" w:hAnsi="Times New Roman"/>
          <w:sz w:val="28"/>
          <w:szCs w:val="28"/>
        </w:rPr>
        <w:t>социально-политических и экономических последствий демографических процессов в России внимания было уделено значительно меньше, а часть исследований опирается на уже, в значительной степени, устаревши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выше указанного, представлялось крайне важным попытаться определить основные характеристики демографических процессов в мусульманской среде в регионах Российской Федерации и в стране в целом, а также в странах ближнего зарубежья - миграционных донорах, выявить их детерминанты, определить основные тренды их развития и установить их важнейшие социально-политические и экономические последствия для развития нашей страны, в том числе обозначить и описать потенциальные социально-полити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ыло осуществленно на основе анализа статистических данных российских и международных организаций, вторичного анализа материалов опубликованных российских и зарубежных из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были сформированы представления о характере основных демографических трендов в мусульманском сообществе России, в том числе в региональном разрезе, а также в странах ближнего зарубежья. На основе изучения полученных данных удалось определить характер возможного воздействия демографических процессов в мусульманской среде в Российской Федерации на социально-политическую и экономическую сферу российского общества, с учетом, в том числе, регионального фактора и миграционных процессо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, например, демографические прогнозы, опубликованные на сайте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wresear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ac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ank</w:t>
        </w:r>
        <w:r>
          <w:rPr>
            <w:rStyle w:val="InternetLink"/>
            <w:rFonts w:cs="Times New Roman" w:ascii="Times New Roman" w:hAnsi="Times New Roman"/>
          </w:rPr>
          <w:t>/2017/08/09/</w:t>
        </w:r>
        <w:r>
          <w:rPr>
            <w:rStyle w:val="InternetLink"/>
            <w:rFonts w:cs="Times New Roman" w:ascii="Times New Roman" w:hAnsi="Times New Roman"/>
            <w:lang w:val="en-US"/>
          </w:rPr>
          <w:t>muslim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sla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e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inding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rou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мон Дж. Неужели демография – это судьба?// Россия в глобальной политике. – 2010. – №2. – С. 40-54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криницкий В.Я. Россия и исламский мир: динамика изменений демографического и политического потенциалов// Евразийские исследования. – 2008. – №2. – С. 3-31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ev2003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wresearch.org/fact-tank/2017/08/09/muslims-and-islam-key-findings-in-the-u-s-and-around-the worl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4:00Z</dcterms:created>
  <dc:creator>Sakaev</dc:creator>
  <dc:description/>
  <cp:keywords/>
  <dc:language>en-US</dc:language>
  <cp:lastModifiedBy>1</cp:lastModifiedBy>
  <cp:lastPrinted>2018-03-19T10:38:00Z</cp:lastPrinted>
  <dcterms:modified xsi:type="dcterms:W3CDTF">2019-11-27T14:06:00Z</dcterms:modified>
  <cp:revision>5</cp:revision>
  <dc:subject/>
  <dc:title/>
</cp:coreProperties>
</file>