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. Аблаев И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опросу о разграничении восточных и западных моделей управления в российской эконо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 – самобытная, великая евро-азиатская держава, обладающая мощным естественно-природным и возрастающим экономическим потенциалом. Она развивается по своей исторической траектории, особыми методами и неписанными, - преимущественно неформальными институциональными правилами бизнес поведения. По существу, Россия на протяжении последних 500 лет осуществляет перманентную модель догоняющего развития. Постоянное отставание России от индустриально развитых стран в области уровня применяемых технологий и экономических моделей инвестиционного и инновационного развития имеет свои объективные причины – прежде всего сложившиеся и исторически обусловленные национальные особенности управления хозяйством, авторитарный тип государства и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й связи, по своим характеристикам – экономическим и политическим  институтам, типу государственного устройства, национальным традициям коллективизма и менталитету в целом,  Россия намного ближе к Китаю, Индии, Латинской Америке, чем к США, и Европе. К становлению экономик стран Европы и США то есть  – англосаксонскому и романогерманскому типу цивилизаций, что собственно и составляет содержательную часть этой группы стран, Россия имеет весьма отдаленное отношение. Обоснованием данного тезиса может выступать следующее обстоятельств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и дни среди ведущих западных экономистов и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лучила распространение   институциональная теория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экономик, согласно которой  в мировой экономике к началу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сложились две альтернативные хозяйственные системы – нерыночная Х-экономика и рыночн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экономика. Соответственно все страны мира по типологии можно разнести  по эти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такому  подходу правомерно отнести Россию к типу авторитарных, нерыночных систем («Х экономике»), вместе с Китаем, Индией, арабскими  государствами,  Кореей (Северной и Южной), Латинской Америкой, Японией и Юго-Восточной Азией, которые сосуществуют и взаимодействуют с 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 экономикой»,- рыночными системами стран Европы и С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.Маркс называл «Х экономику» азиатским способом производства,  В.Ойкен,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- централизованно управляемой экономикой, К.Полань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– редистрибутивной экономикой;   Г.Х. Попов,-  Административно-командной системой. Политологи – Г.Киссинджер, З.Бжезинский – тоталитарной сист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 Х-экономике базовым институциональным элементом является административно-командная система и верховная собственность государства на факторы производства, а рыночная подсистема носит комплементарный, вспомогательный и  дополняющий характер. То 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экономике (США и Европы), наоборот, базовым элементом выступает рынок и присущий ему институт частной собственности, уходящий корнями в Римское частное право, а административно-командная система носит дополняющий, вспомогательный характер.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экономика выросла снизу из внутренней логики становления частной собственности, формирования свободных ремесленников, купцов, ростовщиков в конкурентной среде. Они создали  вольные торговые города в Европе, первые гильдии и экономические союзы, а затем  парламентские республики. В США конституция Т.Джеферсона определила государство как орган согласования общественных интересов частных собственников,  где  последние делегируют свои полномочия государству согласно общественному договору. А в Х экономике хозяйство создается сверху, централизованно в традиционной форме империй. Вслед за Клаузевицем В.Ленин определил такое государство как аппарат насилия господствующего класса над остальными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64465</wp:posOffset>
            </wp:positionV>
            <wp:extent cx="3517265" cy="393636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jc w:val="both"/>
        <w:rPr/>
      </w:pPr>
      <w:r>
        <w:rPr/>
        <w:t xml:space="preserve">           </w:t>
      </w:r>
    </w:p>
    <w:p>
      <w:pPr>
        <w:pStyle w:val="3"/>
        <w:spacing w:lineRule="auto" w:line="240"/>
        <w:ind w:firstLine="708"/>
        <w:jc w:val="both"/>
        <w:rPr/>
      </w:pPr>
      <w:r>
        <w:rPr/>
        <w:t>Принадлежность экономики России к преимущественно нерыночной модели развития  уточняет конкретно-исторический тип и экономическую природу российского государства.</w:t>
      </w:r>
    </w:p>
    <w:p>
      <w:pPr>
        <w:pStyle w:val="3"/>
        <w:spacing w:lineRule="auto" w:line="240"/>
        <w:jc w:val="both"/>
        <w:rPr/>
      </w:pPr>
      <w:r>
        <w:rPr/>
        <w:tab/>
        <w:t xml:space="preserve">Качественной ее особенностью  на протяжении всей истории, является традиционно ведущая роль в управлении экономикой в основном феодальными методами внеэкономического принуждения - тотальная власть над подданными, в виде  личной зависимости каждого поданного (номинально гражданина) от местной и верховной власти. Соответственно наиболее распространенными формами   институциональных связей между хозяйствующими субьектами  и чиновниками всех уровней являются   рентные отношения - «оброк» (в современной терминологии и экономической форме – «откат», а  в натуральной  форме – строительство коттеджей нужным людям, оплата их курортов, одежды, покупка движимого имущества – автомобилей, яхт и т.д.) и денежная рента - «откупа»  за все виды доступа к ресурсам, различных услуг по обеспечению статуса наибольшего благоприятствования в бизнесе, разрешений, квотирования, лицензирования, индульгенций за правонарушения, льгот по валютному и таможенному коридоров и проч. </w:t>
      </w:r>
    </w:p>
    <w:p>
      <w:pPr>
        <w:pStyle w:val="3"/>
        <w:spacing w:lineRule="auto" w:line="240"/>
        <w:jc w:val="both"/>
        <w:rPr/>
      </w:pPr>
      <w:r>
        <w:rPr/>
        <w:tab/>
        <w:t xml:space="preserve">В развитие плодотворного, на наш взгляд, подхода С.Г.Кирдиной, согласно которому Х и </w:t>
      </w:r>
      <w:r>
        <w:rPr>
          <w:lang w:val="en-US"/>
        </w:rPr>
        <w:t>Y</w:t>
      </w:r>
      <w:r>
        <w:rPr/>
        <w:t xml:space="preserve"> экономики  взаимодействуют и сосуществуют в каждой экономической системе</w:t>
      </w:r>
      <w:r>
        <w:rPr>
          <w:rStyle w:val="FootnoteCharacters"/>
          <w:rStyle w:val="FootnoteAnchor"/>
        </w:rPr>
        <w:footnoteReference w:id="5"/>
      </w:r>
      <w:r>
        <w:rPr/>
        <w:t xml:space="preserve">, где одна из типов является базовой (матрицей), а другая – дополняющей (комплементарной) подсистемой, правомерно представить предлагаемый нами методологический  подход к особенностям становления российского рынка в рамках трансформации ее экономики. Суть ее состоит в следующем.       </w:t>
      </w:r>
    </w:p>
    <w:p>
      <w:pPr>
        <w:pStyle w:val="3"/>
        <w:spacing w:lineRule="auto" w:line="240"/>
        <w:jc w:val="both"/>
        <w:rPr/>
      </w:pPr>
      <w:r>
        <w:rPr/>
        <w:tab/>
        <w:t xml:space="preserve">Официальная легализация рыночных отношений с возрождением  кооперативного движения в конце 80 годов осуществила в России синтез Х и </w:t>
      </w:r>
      <w:r>
        <w:rPr>
          <w:lang w:val="en-US"/>
        </w:rPr>
        <w:t>Y</w:t>
      </w:r>
      <w:r>
        <w:rPr/>
        <w:t xml:space="preserve"> экономик,- их взаимное переплетение. Наложение рыночных отношений на авторитарную модель государства  породило вертикальное расслоение рынка.</w:t>
      </w:r>
      <w:r>
        <w:rPr>
          <w:rStyle w:val="FootnoteCharacters"/>
          <w:rStyle w:val="FootnoteAnchor"/>
        </w:rPr>
        <w:footnoteReference w:id="6"/>
      </w:r>
      <w:r>
        <w:rPr/>
        <w:t xml:space="preserve">   См. Рис.1.</w:t>
      </w:r>
    </w:p>
    <w:p>
      <w:pPr>
        <w:pStyle w:val="3"/>
        <w:spacing w:lineRule="auto" w:line="240"/>
        <w:jc w:val="both"/>
        <w:rPr/>
      </w:pPr>
      <w:r>
        <w:rPr/>
        <w:tab/>
        <w:t xml:space="preserve">В результате образовалась уникальная Российская экономическая пирамида в виде многоуровневого рынка во главе с новыми хозяевами – их для удобства анализа правомерно определить как «розовый рынок», где его участникам все дозволено, это своего рода  </w:t>
      </w:r>
      <w:r>
        <w:rPr>
          <w:lang w:val="en-US"/>
        </w:rPr>
        <w:t>VIP</w:t>
      </w:r>
      <w:r>
        <w:rPr/>
        <w:t xml:space="preserve"> зона с набором преференций, льгот, зеленым коридором по совершаемым сделкам. Его качественной особенностью является регулярный вывоз капитала,- увод финансовых потоков в зарубежные оффшоры, которые по существу подрывают инвестиционную базу народного хозяйства России. </w:t>
      </w:r>
    </w:p>
    <w:p>
      <w:pPr>
        <w:pStyle w:val="3"/>
        <w:spacing w:lineRule="auto" w:line="240"/>
        <w:jc w:val="both"/>
        <w:rPr/>
      </w:pPr>
      <w:r>
        <w:rPr/>
        <w:tab/>
        <w:t xml:space="preserve">Вторым слоем в образовавшемся рынке стал белый рынок – учтенных операций и отражаемый в официальной статистике. Он частично содержит в себе операции розового и серого рынков, а именно то, что дозволяют показывать в своих квартальных и годовых балансах новые хозяева страны. </w:t>
      </w:r>
    </w:p>
    <w:p>
      <w:pPr>
        <w:pStyle w:val="3"/>
        <w:spacing w:lineRule="auto" w:line="240"/>
        <w:ind w:firstLine="708"/>
        <w:jc w:val="both"/>
        <w:rPr/>
      </w:pPr>
      <w:r>
        <w:rPr/>
        <w:t>Третий слой – серый рынок полулегальных  операций – это народное творчество в виде челночного бизнеса, вещевых и продуктовых рынков с их полу учтенными операциями, неполной  и полускрытой занятостью, теневыми капиталами в виде неучтенных наличных, а также все виды вымогательств денег у частного бизнеса местными властями на региональные нужды,- проведение праздников, и для решения других социальных вопросов.</w:t>
      </w:r>
    </w:p>
    <w:p>
      <w:pPr>
        <w:pStyle w:val="3"/>
        <w:spacing w:lineRule="auto" w:line="24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090" cy="3999230"/>
            <wp:effectExtent l="0" t="0" r="0" b="0"/>
            <wp:docPr id="2" name="tau_g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u_gr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jc w:val="both"/>
        <w:rPr/>
      </w:pPr>
      <w:r>
        <w:rPr/>
        <w:t>Рис.1.</w:t>
      </w:r>
    </w:p>
    <w:p>
      <w:pPr>
        <w:pStyle w:val="3"/>
        <w:spacing w:lineRule="auto" w:line="240"/>
        <w:jc w:val="both"/>
        <w:rPr/>
      </w:pPr>
      <w:r>
        <w:rPr/>
        <w:tab/>
        <w:t xml:space="preserve">Четвертый слой – черный рынок – криминальный и нелегальный по характеру совершаемых операций, это зона где лидеры преступных группировок определяют свои правила регулирования факторов производства. </w:t>
      </w:r>
    </w:p>
    <w:p>
      <w:pPr>
        <w:pStyle w:val="3"/>
        <w:spacing w:lineRule="auto" w:line="240"/>
        <w:jc w:val="both"/>
        <w:rPr/>
      </w:pPr>
      <w:r>
        <w:rPr/>
        <w:tab/>
        <w:t>Пятый слой – нерыночная сфера бартерных операций, натуральный обмен и деятельность личных подсобных промыслов в виде натурального хозяйства. Бартер процветал во всех отраслях экономики, также как и в потребительском секторе в советские годы в виде неформального института теневого обмена,- «ты мне – я тебе» в качестве компенсаторной подсистемы пороков централизованного планирования,- хронического дефицита, натурально-стоимостных диспропорций, сглаживая несбалансированность развития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3"/>
        <w:spacing w:lineRule="auto" w:line="240"/>
        <w:jc w:val="both"/>
        <w:rPr/>
      </w:pPr>
      <w:r>
        <w:rPr/>
        <w:tab/>
        <w:t xml:space="preserve">Корни вертикального расслоения российского рынка в отличие от экономик США и Европы, в исторической и организационной устойчивости авторитарно-самовластного типа власти России. Она существует в неизменном виде 500 лет с самого возникновения централизованного московского государства.    </w:t>
      </w:r>
    </w:p>
    <w:p>
      <w:pPr>
        <w:pStyle w:val="3"/>
        <w:spacing w:lineRule="auto" w:line="240"/>
        <w:jc w:val="both"/>
        <w:rPr/>
      </w:pPr>
      <w:r>
        <w:rPr/>
        <w:tab/>
        <w:t>Тот факт, что в течение последней 17 летней либерально - рыночной трансформации, верховная  власть России не только не приняла западной модели демократии, но наоборот усилило авторитарные и карательные методы воздействия  на политику и экономику, подтверждает неизменность российских традиций в тоталитарных методах управления. Такой тип власти детерминирован естественно-географическими условиями выживания, суровым климатом, долгой зимой, необходимостью коллективного землепользования, а значит и сохранения коммунальной среды. С.Г.Кирдина справедливо отмечает: что в этой среде «…на первый план выходит не конкуренция за ресурсы, которые не под силу использовать обособленному производителю, но координация социальных групп в их освоении и вовлечения в хозяйственный оборот. Нецелесообразность установления  границ частной собственности в такой среде приводит к формированию  неразделенной условной верховной собственности.»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3"/>
        <w:spacing w:lineRule="auto" w:line="240"/>
        <w:jc w:val="both"/>
        <w:rPr/>
      </w:pPr>
      <w:r>
        <w:rPr/>
        <w:tab/>
        <w:t>Жесткая централизованная власть с единой верховной собственностью на ресурсы  порождает у рядовых хозяйствующих субъектов потребность в создании защитных технологий – особых институтов, как полулегальных, так и полностью нелегальных, способных реализовать их частные интересы с максимальной полезностью. Устойчивая система защиты от произвола и гнета, от поборов и репрессий чиновников позволяет создать относительно обособленный сектор с наиболее благоприятными условиями для накопления капитала. Розовый, серый, и черный рынки  и являются такими доморощенными защитными институтами. В каждом из них существуют свои транзакционные издержки по воспроизводству статуса наибольшего благоприятствования.</w:t>
      </w:r>
    </w:p>
    <w:p>
      <w:pPr>
        <w:pStyle w:val="3"/>
        <w:spacing w:lineRule="auto" w:line="240"/>
        <w:jc w:val="both"/>
        <w:rPr/>
      </w:pPr>
      <w:r>
        <w:rPr/>
        <w:tab/>
        <w:t>Таким образом, тяжелые относительно США и западной Европы естественные условия хозяйствования и определенный ими тип государственной власти в России сформировал особые   поведенческие особенности хозяйствующих субъектов России в виде неформальных защитных институтов от притязаний государства и произвола чиновников. Эти институты функционируют на основе неписанных неформальных правил экономического поведения, и относительно устойчивых институциональных  связей,  которые формировались на протяжении всего периода  экономической  модернизации России с момента образования централизованного государства в середине Х</w:t>
      </w:r>
      <w:r>
        <w:rPr>
          <w:lang w:val="en-US"/>
        </w:rPr>
        <w:t>VI</w:t>
      </w:r>
      <w:r>
        <w:rPr/>
        <w:t xml:space="preserve"> века.   </w:t>
      </w:r>
    </w:p>
    <w:p>
      <w:pPr>
        <w:pStyle w:val="3"/>
        <w:spacing w:lineRule="auto" w:line="240"/>
        <w:jc w:val="both"/>
        <w:rPr/>
      </w:pPr>
      <w:r>
        <w:rPr/>
        <w:tab/>
        <w:t>Вся история  становления  экономики России проходила при активном участии государства в качестве верховного хозяйствующего субъекта  и сопровождалась борьбой двух начал. Сверху, - это борьба элит за власть и укрепление государственности. Снизу, - борьба за волю, за свои частные интересы,- самостоятельность, самодостаточность, самобытность. Отсюда постоянное стремление к независимости от центральной власти, («кукиш в одном кармане» своему начальству на всех уровнях и «заначка»</w:t>
      </w:r>
      <w:r>
        <w:rPr>
          <w:rStyle w:val="FootnoteCharacters"/>
          <w:rStyle w:val="FootnoteAnchor"/>
        </w:rPr>
        <w:footnoteReference w:id="9"/>
      </w:r>
      <w:r>
        <w:rPr/>
        <w:t xml:space="preserve">,- скрытый доход хозяйствующего субъекта от государства, от предприятия и от своей семьи в другом). Поэтому в экономике России постоянно воспроизводится механизм реализации  частного интереса в виде создания теневых структур по производству, распределению, обмену и потреблению дефицитных ресурсов, независимо от правителей, их фискалов и мытарей. «Заначки» есть в каждом регионе, на каждом предприятии и у каждого энергичного предпринимателя и работника. У «розового» рынка она, как правило, в оффшорных зонах.  Отсюда и противоречивое  сосуществование одновременно двух ценностей в структурах и методах управления и экономическом поведении каждого–державности и либерализма. </w:t>
      </w:r>
    </w:p>
    <w:p>
      <w:pPr>
        <w:pStyle w:val="3"/>
        <w:spacing w:lineRule="auto" w:line="240"/>
        <w:jc w:val="both"/>
        <w:rPr/>
      </w:pPr>
      <w:r>
        <w:rPr/>
        <w:tab/>
        <w:t>В юридическом аспекте правомерно поставить вопрос о постоянном воспроизводстве  противоречия между публичным и частным хозяйственным правом в российской экономике. Это означает, что установленные и принятые государством законы, постановления, нормативы подвергаются ревизии со стороны частных лиц, более того частные интересы по накоплению капитала реализуются в большей мере через неформальные институты  и правила хозяйственного поведения. В этом состоит одна их важнейших особенностей процесса первоначального накопления капитала в  экономике России.</w:t>
      </w:r>
    </w:p>
    <w:p>
      <w:pPr>
        <w:pStyle w:val="3"/>
        <w:spacing w:lineRule="auto" w:line="240"/>
        <w:jc w:val="both"/>
        <w:rPr/>
      </w:pPr>
      <w:r>
        <w:rPr/>
        <w:tab/>
        <w:t xml:space="preserve">Соответственно трансформация экономики за последние 500 лет происходила по маятниковому принципу между усилением диктатуры, централизацией и временными  оттепелями, децентрализацией некоторым усилением либеральных тенденций в рамках которых формировались неформальные институциональные формы и связи между хозяйствующими субъектами. В то же время, следует признать, что в России был уникальный опыт ранней демократии – Новгородская республика в ХУ- ХУ1 вв. Иван Грозный физически уничтожил ее в процессе создания централизованного Московского государства.  </w:t>
      </w:r>
    </w:p>
    <w:p>
      <w:pPr>
        <w:pStyle w:val="TextBodyIndent"/>
        <w:spacing w:lineRule="auto" w:line="240"/>
        <w:ind w:firstLine="360"/>
        <w:jc w:val="both"/>
        <w:rPr/>
      </w:pPr>
      <w:r>
        <w:rPr>
          <w:szCs w:val="28"/>
        </w:rPr>
        <w:t>В этих условиях, единственным, реальным и полновластным  верховным собственником средств и условий производства в тоталитарной модели управления выступает власть всех уровней и их уполномоченная на это хозяйствующая и финансовая элита- олигархи федерального и регионального уровня. Их монополия на самые ликвидные сферы рынка и бизнеса не позволяют эффективно развиваться полноценной рыночной среде с равными правилами игры для остальных ее участников. Поэтому со стороны правящей элиты действует неформальный принцип поведения « кесарю кесарево, а слесарю слесарево», а со стороны исполнителей -  их подданных- директоров предприятий и их подчиненных – уже другое неформальное  правило: «хватай мешки – вокзал отходит».</w:t>
      </w:r>
    </w:p>
    <w:p>
      <w:pPr>
        <w:pStyle w:val="TextBodyIndent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Качественно меняется  и тип конкуренции. Борьба интересов смещается в верхний эшелон власти  всех уровней - вокруг верховного - кто ближе к «телу», тот и способен влиять на распределение дефицитных ресурсов- финансов и материальных благ в свою пользу. Такое наследство от СССР в виде сохранения авторитарных методов управления сохраняет личную зависимость  собственника  от милости высшего руководства, как на федеральном уровне, так и на уровне региона и отдельного предприятия. Экономические формы мотивации – стимулы, заинтересованность в конечных результатах трудах носят в такой авторитарной системе вторичный характер.</w:t>
      </w:r>
    </w:p>
    <w:p>
      <w:pPr>
        <w:pStyle w:val="TextBodyIndent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Таким образом, современная российская модель управления – это есть противоречивое сочетание автократических на крупных предприятиях и акционерных обществах с государственной долей и демократических - либеральных  методов, которые в большей мере проявлены на уровне малого и среднего бизнеса.</w:t>
      </w:r>
    </w:p>
    <w:p>
      <w:pPr>
        <w:pStyle w:val="TextBodyIndent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 xml:space="preserve">Демократическая, рыночная модель управления США и Европы представляет собой, в отличие от авторитаризма- сочетание монопольных тенденций в глобальной экономике со стороны Транснациональных корпораций и относительно свободной игры частных интересов на уровне малого и среднего бизнеса, с присущей ей внутриотраслевой и межотраслевой конкуренцией. При этом, монопольные объединения, слияния и поглощения в рамках продолжающейся концентрации и централизацией капитала в условиях растущей глобализации мировой экономики сопровождается усилением государственного и надгосударственного регулирования монополий как господства меньшинства над большинством предприятий. Но эта система сбалансирована и является устойчивой. </w:t>
      </w:r>
    </w:p>
    <w:p>
      <w:pPr>
        <w:pStyle w:val="TextBodyIndent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jc w:val="both"/>
        <w:rPr/>
      </w:pPr>
      <w:r>
        <w:rPr>
          <w:color w:val="000000"/>
          <w:szCs w:val="28"/>
        </w:rPr>
        <w:t>Рис.3</w:t>
      </w:r>
      <w:r>
        <w:rPr>
          <w:color w:val="000000"/>
          <w:sz w:val="32"/>
          <w:szCs w:val="32"/>
        </w:rPr>
        <w:t>.     Западная модель управления экономикой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3886200" cy="1256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60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ОВОКУПНОСТЬ ИНСТИТУ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3pt;margin-top:12.7pt;width:305.95pt;height:9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ОВОКУПНОСТЬ ИНСТИТУТОВ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tbl>
      <w:tblPr>
        <w:tblW w:w="611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314" w:hRule="atLeast"/>
        </w:trPr>
        <w:tc>
          <w:tcPr>
            <w:tcW w:w="6116" w:type="dxa"/>
            <w:tcBorders>
              <w:top w:val="threeDEngrave" w:sz="24" w:space="0" w:color="00CCFF"/>
              <w:left w:val="threeDEngrave" w:sz="24" w:space="0" w:color="00CCFF"/>
              <w:bottom w:val="threeDEmboss" w:sz="24" w:space="0" w:color="00CCFF"/>
              <w:right w:val="threeDEmboss" w:sz="24" w:space="0" w:color="00CC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 СОГЛАСОВАНИЯ ЧАСТНЫХ ИНТЕР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116" w:type="dxa"/>
            <w:tcBorders>
              <w:top w:val="threeDEmboss" w:sz="24" w:space="0" w:color="00CCFF"/>
              <w:bottom w:val="threeDEngrave" w:sz="2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116" w:type="dxa"/>
            <w:tcBorders>
              <w:top w:val="threeDEngrave" w:sz="24" w:space="0" w:color="00CCFF"/>
              <w:left w:val="threeDEngrave" w:sz="24" w:space="0" w:color="00CCFF"/>
              <w:bottom w:val="threeDEmboss" w:sz="24" w:space="0" w:color="00CCFF"/>
              <w:right w:val="threeDEmboss" w:sz="2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ГОВОРНОЙ ХАРАКТЕР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116" w:type="dxa"/>
            <w:tcBorders>
              <w:top w:val="threeDEmboss" w:sz="24" w:space="0" w:color="00CCFF"/>
              <w:bottom w:val="threeDEngrave" w:sz="2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116" w:type="dxa"/>
            <w:tcBorders>
              <w:top w:val="threeDEngrave" w:sz="24" w:space="0" w:color="00CCFF"/>
              <w:left w:val="threeDEngrave" w:sz="24" w:space="0" w:color="00CCFF"/>
              <w:bottom w:val="threeDEmboss" w:sz="24" w:space="0" w:color="00CCFF"/>
              <w:right w:val="threeDEmboss" w:sz="2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ЛЕГИРОВАНИЕ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5490</wp:posOffset>
                </wp:positionH>
                <wp:positionV relativeFrom="paragraph">
                  <wp:posOffset>114300</wp:posOffset>
                </wp:positionV>
                <wp:extent cx="3940810" cy="1256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12560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ПОРАЦИИ, 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58.7pt;margin-top:9pt;width:310.25pt;height:9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ПОРАЦИИ, ЧС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485360"/>
                          <a:chOff x="0" y="0"/>
                          <a:chExt cx="3999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16.95pt" coordorigin="0,0" coordsize="6299,2339">
                <v:rect id="shape_0" stroked="f" o:allowincell="f" style="position:absolute;left:0;top:0;width:62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71675</wp:posOffset>
                </wp:positionH>
                <wp:positionV relativeFrom="paragraph">
                  <wp:posOffset>3080385</wp:posOffset>
                </wp:positionV>
                <wp:extent cx="914400" cy="415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5.25pt;margin-top:242.55pt;width:71.9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3840</wp:posOffset>
                </wp:positionH>
                <wp:positionV relativeFrom="paragraph">
                  <wp:posOffset>1937385</wp:posOffset>
                </wp:positionV>
                <wp:extent cx="914400" cy="415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.2pt;margin-top:152.55pt;width:71.9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98240</wp:posOffset>
                </wp:positionH>
                <wp:positionV relativeFrom="paragraph">
                  <wp:posOffset>3308985</wp:posOffset>
                </wp:positionV>
                <wp:extent cx="0" cy="622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2pt,260.55pt" to="-291.2pt,309.5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ледует признать, что трансформация экономики России,  в настоящее время  в большей мере развивается на базе авторитарной модели, в сочетании с элементами рыночных модификаций. Это означает, что в условиях глобализации мировой экономики, которая оказывает всё большее воздействие на трансформацию механизма управления российской экономики, её эволюция осуществляется одновременно через авторитарные и рыночные модели.</w:t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 xml:space="preserve">Успешное и стремительное развитие  японской и китайской экономики, за последние двадцать лет позволяет сделать вывод о том, что сочетание авторитарных и рыночных моделей управления способствует высоким темпам экономического роста и является прецедентом,  требующим серьёзного анализа. На их фоне, перспектива развития российской модели управления как синтеза авторитарных и рыночных методов представляется нам эффективной и конструктивной при условии усиления государственного регулирования в пользу интересов большинства, а не института уполномоченных  властью олигархов и постоянно разрастающегося слоя чинов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Россия  в прошлом и настоящем это причудливое переплетение - синтез западных-рыночных методов ведения хозяйства и восточных традиций автократии и деспотизма. У каждого из них есть свои положительные и отрицательные моменты. Искусство управления и состоит в том, чтобы в процессе своей модернизации Россия сумела эффективно сочетать новейшие подходы современного управления, технологии Америки и Европы и вековые традиции авторитаризма их конструктивные способности оперативной мобилизации ресурсов  во благо ускоренного развития экономики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иведем сравнительную характеристику восточной и западной модели управления экономикой в табличной форме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4. Сравнительная характеристика восточной и западной модел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403"/>
        <w:gridCol w:w="318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точна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а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х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зу</w:t>
            </w:r>
          </w:p>
        </w:tc>
      </w:tr>
      <w:tr>
        <w:trPr>
          <w:trHeight w:val="21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дущая форма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одство верховной, государственной собственности на факторы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: Римское частное прав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убордин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одство вертикальной субординации, гашение инициативы снизу, личная зависимость от шеф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зонтальная координация, конкурентные отноше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ы принятия реш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итарный, централизован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кратический,  коллеги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ип устро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ер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ая демократ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   Методы эксплуа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альные, базовые, внеэконом.принуждение, личная зависимость каждого от патр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актные, экономические</w:t>
            </w:r>
          </w:p>
        </w:tc>
      </w:tr>
      <w:tr>
        <w:trPr>
          <w:trHeight w:val="32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х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енно рентный характер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рок (откаты натурой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барщина (отработки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купа (денежная рента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родная рента (ИДПИ акциз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кий дохо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адровая поли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архальная, клановый принци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омпетентность, конкурентная ос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очетание базовых феодальных и включение в хозяйственную систему капиталистических моделей развития в экономике России приводит к взрывному эффекту экономического роста. Это видно на примере современной России за последние 18 лет развития, Китая, Ю.Кореи, Сингапура, Малайзии, Бразилии, Мекс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оссия не догоняет западные страны, а имеет свою траекторию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оисходит эволюционный  переход на западную модель управления, капитализм присутствует в экономике России, необходимо развивать институт частной собственности, малый и средний бизнес при сохранении существующей модели управл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Footnote"/>
        <w:jc w:val="both"/>
        <w:rPr/>
      </w:pPr>
      <w:r>
        <w:rPr>
          <w:sz w:val="28"/>
          <w:szCs w:val="28"/>
        </w:rPr>
        <w:t>1. Аблаев И.М. Основы государственного регулирования экономики региона Казань, ТАУ, 2007г.</w:t>
      </w:r>
    </w:p>
    <w:p>
      <w:pPr>
        <w:pStyle w:val="Footnote"/>
        <w:jc w:val="both"/>
        <w:rPr/>
      </w:pPr>
      <w:r>
        <w:rPr>
          <w:sz w:val="28"/>
          <w:szCs w:val="28"/>
        </w:rPr>
        <w:t>2. С.Г.Кирдина  Х и У экономики институциональный анализ, М: Наука, 2004г. стр.130.</w:t>
      </w:r>
    </w:p>
    <w:p>
      <w:pPr>
        <w:pStyle w:val="Footnote"/>
        <w:jc w:val="both"/>
        <w:rPr/>
      </w:pPr>
      <w:r>
        <w:rPr>
          <w:sz w:val="28"/>
          <w:szCs w:val="28"/>
        </w:rPr>
        <w:t>3. Прохоров А.П. Русская модель управления, М: Журнал Эксперт, 2002г. С.27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Polanyi K. The economy as instituted process\\ Trade and market in the early empires,  1957.</w:t>
      </w:r>
    </w:p>
    <w:sectPr>
      <w:headerReference w:type="default" r:id="rId4"/>
      <w:footnotePr>
        <w:numFmt w:val="decimal"/>
        <w:numStart w:val="3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: Кирдина С.Г. «Х и </w:t>
      </w:r>
      <w:r>
        <w:rPr>
          <w:lang w:val="en-US"/>
        </w:rPr>
        <w:t>Y</w:t>
      </w:r>
      <w:r>
        <w:rPr/>
        <w:t xml:space="preserve"> – экономики: Институциональный анализ» М.Наука,2004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4. Polanyi K. The economy as instituted process\\ Trade and market in the early empires, 195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Г.Кирдина  Х и У экономики институциональный анализ,М.Наука,2004г стр.148-15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: И.М.Аблаев  Участие государства в экономике М.Наука,2004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: И.М.Аблаев Основы государственного регулирования экономики региона Казань,ТАУ,2007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Г.Кирдина  Х и У экономики институциональный анализ,М.Наука,2004г стр.13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П.Прохоров «Русская модель управления», М,ЗАО Журнал Эксперт, 2002г. С.273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2:00Z</dcterms:created>
  <dc:creator>Ablaev</dc:creator>
  <dc:description/>
  <cp:keywords/>
  <dc:language>en-US</dc:language>
  <cp:lastModifiedBy>1</cp:lastModifiedBy>
  <dcterms:modified xsi:type="dcterms:W3CDTF">2019-05-07T05:41:00Z</dcterms:modified>
  <cp:revision>3</cp:revision>
  <dc:subject/>
  <dc:title>Преамбула</dc:title>
</cp:coreProperties>
</file>