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здов О.А., Пухтенок С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 в странах ЕАЭС: возможна ли конвергенц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литика давно провозглашается приоритетной в странах ЕАЭС. Однако же с 1990-х гг. указанные страны достигли неодинаковых результатов в повышении благополучия населения. Так, Российская Федерация по уровню развития человека занимает 49 место в мире, Республика Беларусь – 53, Республика Казахстан – 58, Республика Армения – 83, а Республика Кыргызстан – 122. Чрезмерным является и неравенство по развитию человеческого капитала: от 31 места в мире (Республика Казахстан) и 34 места (РФ) – до 78 места (Республика Армения). При этом социально-экономическое развитие в некоторых странах имеет явно выраженную реверсивную направленность с точки зрения нищеты, неравенства доходов, богатства и пр. В частности, возьмем одного из лидеров с точки зрения выше выделенных индикаторов – РФ. В Российской Федерации пятый год подряд падают реальные доходы населения. При оценке нищеты депривационным методом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уровень бедности в России составляет 24,8-25,2% (около 36 млн человек). Коэффициент Джини для РФ составляет 37,7 (самый высокий среди анализируемых стран!), в то время как в Кыргызстане – 26,8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По нашему мнению, различие в достижениях социальной политики обуславливается их идеологическими императивами. Например, в РФ идейно-теоретической платформой является неолиберальный подхо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есь руководство ст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отождествляет благополучие населения с его материальным благосостоянием. Соответственно, считается</w:t>
      </w:r>
      <w:r>
        <w:rPr>
          <w:rFonts w:cs="Times New Roman" w:ascii="Times New Roman" w:hAnsi="Times New Roman"/>
          <w:sz w:val="28"/>
          <w:szCs w:val="28"/>
        </w:rPr>
        <w:t>, что, сохраняя в неприкосновенности экономический строй и реализовав ряд национальных проектов, удастся изменить к лучшему структуру национальной экономики. Последнее создаст условия для инициации устойчивого экономического роста и (в соответствии с «принципом просачивания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высокий по сравнению со стартовыми условиями уровень качества жизни населения. Теоретическим фундаментом социальной политики является и индивидуалистическая теория человеческого капитала, провозглашающая инвестиции в этот капитал решающим инструментом выравнивания до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же все больше стран в своей социальной политике отталкивается от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онцепции развития человека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КРЧ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). По своим идеологическим приоритетам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КРЧ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очень близка к формируемой Евразийской политической экономии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ЕПЭ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). И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КРЧ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ЕПЭ </w:t>
      </w:r>
      <w:r>
        <w:rPr>
          <w:rFonts w:cs="Times New Roman" w:ascii="Times New Roman" w:hAnsi="Times New Roman"/>
          <w:sz w:val="28"/>
          <w:szCs w:val="28"/>
        </w:rPr>
        <w:t xml:space="preserve">высшей целью, критерием и показателем результативности социально-экономического развития провозглашают не рост экономического благосостояния, а повышение благополучия </w:t>
      </w:r>
      <w:r>
        <w:rPr>
          <w:rFonts w:cs="Times New Roman" w:ascii="Times New Roman" w:hAnsi="Times New Roman"/>
          <w:i/>
          <w:sz w:val="28"/>
          <w:szCs w:val="28"/>
        </w:rPr>
        <w:t>каждого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КРЧ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ЕПЭ </w:t>
      </w:r>
      <w:r>
        <w:rPr>
          <w:rFonts w:eastAsia="PTSerifPro-Regular;Microsoft JhengHei" w:cs="Times New Roman" w:ascii="Times New Roman" w:hAnsi="Times New Roman"/>
          <w:sz w:val="28"/>
          <w:szCs w:val="28"/>
        </w:rPr>
        <w:t xml:space="preserve">предлагают идеологически близкий инструментарий достижения прогресса в развитии человека, борьбы с нищетой и т.д.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КРЧ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ЕПЭ </w:t>
      </w:r>
      <w:r>
        <w:rPr>
          <w:rFonts w:eastAsia="PTSerifPro-Regular;Microsoft JhengHei" w:cs="Times New Roman" w:ascii="Times New Roman" w:hAnsi="Times New Roman"/>
          <w:sz w:val="28"/>
          <w:szCs w:val="28"/>
        </w:rPr>
        <w:t>требуют обеспечивать не просто экономический рост, а инклюзивный экономический рост; они полагают, что для сокращения бедности необходимым условием является п</w:t>
      </w:r>
      <w:r>
        <w:rPr>
          <w:rFonts w:cs="Times New Roman" w:ascii="Times New Roman" w:hAnsi="Times New Roman"/>
          <w:sz w:val="28"/>
          <w:szCs w:val="28"/>
        </w:rPr>
        <w:t xml:space="preserve">ерераспределение доходов и пр. Итак, конвергенция социальной политики стран ЕАЭС возможна на базисе достижений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ЕПЭ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. Но ученым и специалистам можно было активнее развивать методологию и структуру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ЕП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2" w:right="226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Georgia" w:hAnsi="Georgia" w:eastAsia="Georgia" w:cs="Georgia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Georgia" w:hAnsi="Georgia" w:eastAsia="Georgia" w:cs="Georgia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Georgia" w:hAnsi="Georgia" w:eastAsia="Georgia" w:cs="Georgia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Georgia" w:hAnsi="Georgia" w:eastAsia="Georgia" w:cs="Georgia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Georgia" w:hAnsi="Georgia" w:eastAsia="Georgia" w:cs="Georgia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Georgia" w:hAnsi="Georgia" w:eastAsia="Georgia" w:cs="Georgia"/>
      <w:b/>
      <w:bCs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Georgia" w:hAnsi="Georgia" w:eastAsia="Georgia" w:cs="Georgia"/>
      <w:spacing w:val="-1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Georgia" w:hAnsi="Georgia" w:eastAsia="Georgia" w:cs="Georgia"/>
      <w:b/>
      <w:bCs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Georgia" w:hAnsi="Georgia" w:eastAsia="Georgia" w:cs="Georgia"/>
      <w:b/>
      <w:bCs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Georgia" w:cs="Tahoma"/>
      <w:sz w:val="16"/>
      <w:szCs w:val="16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22" w:right="224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04:00Z</dcterms:created>
  <dc:creator>1</dc:creator>
  <dc:description/>
  <dc:language>en-US</dc:language>
  <cp:lastModifiedBy>Asus</cp:lastModifiedBy>
  <cp:lastPrinted>2019-02-11T17:02:00Z</cp:lastPrinted>
  <dcterms:modified xsi:type="dcterms:W3CDTF">2019-05-30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01T00:00:00Z</vt:filetime>
  </property>
</Properties>
</file>