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ипосомальные технологии для производства биологически полноценных продуктов питания и профилактики йодной недостаточности у населения в эндемических условиях Евразийских государств</w:t>
      </w:r>
    </w:p>
    <w:p>
      <w:pPr>
        <w:pStyle w:val="Style15"/>
        <w:shd w:fill="FFFFFF" w:val="clea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ИЛЬЯЗОВ Р.Г.- член-корреспондент АН РТ, заслуженный деятель науки РФ, доктор биологических наук, профессор, эксперт МАГАТЭ, генеральный директор НПЦ"Липосомальные технологии", г. Казань, </w:t>
      </w:r>
      <w:r>
        <w:rPr>
          <w:i/>
          <w:iCs/>
          <w:color w:val="000000"/>
          <w:sz w:val="27"/>
          <w:szCs w:val="27"/>
          <w:lang w:val="en-US"/>
        </w:rPr>
        <w:t>R</w:t>
      </w:r>
      <w:r>
        <w:rPr>
          <w:i/>
          <w:iCs/>
          <w:color w:val="000000"/>
          <w:sz w:val="27"/>
          <w:szCs w:val="27"/>
        </w:rPr>
        <w:t>230@</w:t>
      </w:r>
      <w:r>
        <w:rPr>
          <w:i/>
          <w:iCs/>
          <w:color w:val="000000"/>
          <w:sz w:val="27"/>
          <w:szCs w:val="27"/>
          <w:lang w:val="en-US"/>
        </w:rPr>
        <w:t>mail</w:t>
      </w:r>
      <w:r>
        <w:rPr>
          <w:i/>
          <w:iCs/>
          <w:color w:val="000000"/>
          <w:sz w:val="27"/>
          <w:szCs w:val="27"/>
        </w:rPr>
        <w:t>.</w:t>
      </w:r>
      <w:r>
        <w:rPr>
          <w:i/>
          <w:iCs/>
          <w:color w:val="000000"/>
          <w:sz w:val="27"/>
          <w:szCs w:val="27"/>
          <w:lang w:val="en-US"/>
        </w:rPr>
        <w:t>ru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первые в Российской Федерации разработаны и внедрены инновационные  липосомальные технологии, не имеющей аналогов в России и за рубежом, для повышения здоровья и продуктивности сельскохозяйственных животных и птиц, и производства экологически безопасных и биологически полноценной продукции животноводства (молока, мяса, яиц) с высоким содержанием органического йода для получения детского и функционального  питания с целью профилактики и лечения йодозависимых заболеваний щитовидной железы человека  в эндемических условиях недостаточности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Йод является эссенциальным, жизненно необходимым микроэлементом. Он используется организмом для выработки гормонов щитовидной железы, которые регулируют деятельность мозга и нервной системы, половых и молочных желез, влияют на уровень холестерина, обмен веществ и синтез гемоглобина. В странах с йоддефицитом (в РФ 60% населения проживает в регионах с природно-обусловленным дефицитом йода) индекс IQ у детей в среднем на 10% ниже, чем в странах, где эта проблема решена за счет насыщения рынка йодированными продуктами массового потребления. По данным Общественной палаты РФ, ежегодно порядка 275 млрд. руб. из госбюджета выделяется на лечение и медико-социальную реабилитацию пациентов с заболеваниями щитовидной железы, обусловленных дефицитом йода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м не умеет вырабатывать и накапливать йод, поэтому он должен получать его из пищи каждый день примерно в одинаковом количестве. По рекомендации ВОЗ, суточная норма йода для взрослых и детей старше 11 лет – 150 мкг, для детей 7-11 лет – 120 мкг, для детей 3-7 лет – 100 мкг, для детей 1-3 года – 70 мкг, для детей 0-1 год – 60 мкг, для беременных – 200 мкг. В наибольшей степени йод важен в период роста и развития организма, начиная с внутриутробного периода, когда происходит формирование органов и тканей плода и далее в детском и подростковом возрасте. Недостаточное потребление йода в этот период отражается не только на здоровье, но и на социальном благополучии будущего поколения. Поэтому в первую очередь необходима профилактика йоддефицита в этой возрастной группе: дети, подростки, военнослужащие-срочники, беременные.</w:t>
      </w:r>
    </w:p>
    <w:p>
      <w:pPr>
        <w:pStyle w:val="Style15"/>
        <w:shd w:fill="FFFFFF" w:val="clear"/>
        <w:rPr/>
      </w:pPr>
      <w:r>
        <w:rPr>
          <w:color w:val="000000"/>
          <w:sz w:val="27"/>
          <w:szCs w:val="27"/>
        </w:rPr>
        <w:t>Известно, что йодом богаты морская рыба, морская капуста и морепродукты, но, в силу вкусовых привычек или ограниченных возможностей ряда россиян, потребление этих продуктов населением РФ крайне низкое. Именно поэтому , с учетом природно-обусловленного дефицита йода в воде и почве, у значительной части населения наблюдаются нарушения функции щитовидной железы и других органов, связанные с недостаточным потреблением йода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опыт показывает, что наиболее эффективный путь для коррекции структуры питания различных социально-демографических групп населения – это обогащение йодом продуктов питания массового потребления, и, в первую очередь, это соль, хлеб, молочные продукты и другие. Наиболее простой и удобный способ групповой и популяционной профилактики йоддефицитных заболеваний – это использование таких йодированных продуктов в питании организованных коллективов: детские сады, школы, армия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о же время, йодирование соли, как общедоступного продукта, не должно оправдывать потребления соли. Важным тезисом рекомендаций ВОЗ по йодированию соли (2014) является принцип «качества и безопасности пищевых продуктов», а именно, обеспечение потребления количества йода, достаточного для большинства граждан, даже тех, кто имеет наименьшее потребление соли, в то же время, предотвращая чрезмерное потребление йода теми лицами, у которых потребление соли остается высоким.</w:t>
      </w:r>
    </w:p>
    <w:p>
      <w:pPr>
        <w:pStyle w:val="Style15"/>
        <w:shd w:fill="FFFFFF" w:val="clear"/>
        <w:rPr/>
      </w:pPr>
      <w:r>
        <w:rPr>
          <w:color w:val="000000"/>
          <w:sz w:val="27"/>
          <w:szCs w:val="27"/>
        </w:rPr>
        <w:t>Несмотря на важность профилактических мероприятий по ликвидации йоддефицитных заболеваний, необходимо учесть интересы тех граждан, которым в силу имеющихся у них проблем со здоровьем противопоказано потребление йодсодержащих продуктов. Основными противопоказаниями являются узловой и диффузный токсический зоб, аутоиммунные воспалительные заболевания щитовидной железы, рак щитовидной железы, период подготовки к радиойодтерапии и др. Поэтому при организации питания в коллективах, как и в розничных сетях, наряду с продуктами, обогащенными йодом и имеющими соответствующую маркировку, должны присутствовать и аналогичные продукты необогащенные, что обеспечит возможность потребителям выбирать необходимые продукты питания. Важным условием для успешной реализации долгосрочных программ является доступная цена йодированных продуктов. Стопроцентное йодирование какого-либо продукта нарушает права граждан и может причинить вред здоровью определенной части населения.</w:t>
      </w:r>
    </w:p>
    <w:p>
      <w:pPr>
        <w:pStyle w:val="Style15"/>
        <w:shd w:fill="FFFFFF" w:val="clear"/>
        <w:rPr/>
      </w:pPr>
      <w:r>
        <w:rPr>
          <w:color w:val="000000"/>
          <w:sz w:val="27"/>
          <w:szCs w:val="27"/>
        </w:rPr>
        <w:t>В настоящее время существуют йодсодержащие добавки двух видов: неорганические и органические. Наиболее физиологичными и эффективными являются органические соединения йода. Важно понимать требования к качеству обогащающих добавок: они должны быть разрешены к использованию, их безопасность должна быть подтверждена в соответствии с законодательством. Для четкого прогнозирования количества йода в обогащенном продукте, йод в йодсодержащей добавке должен находиться в устойчивой форме – его содержание не должно снижаться в процессе  технологической переработки сырья, хранении и  производства йодированного продукта. Кроме того, содержание йода в йодированном продукте должно контролироваться соответствующими государственными органами контроля, для чего должны применяться аттестованные методики.</w:t>
      </w:r>
    </w:p>
    <w:p>
      <w:pPr>
        <w:pStyle w:val="Style15"/>
        <w:shd w:fill="FFFFFF" w:val="clear"/>
        <w:rPr/>
      </w:pPr>
      <w:r>
        <w:rPr>
          <w:color w:val="000000"/>
          <w:sz w:val="27"/>
          <w:szCs w:val="27"/>
        </w:rPr>
        <w:t>Для повышения естественного содержания йода в молочных продуктах следует уделить особое внимание и обогащению органическим йодом кормов для продуктивных животных и птиц соответствующих видов. Заводы по производству таких кормов должны иметь сертификаты и разрешительные документы в соответствии с действующими законодательствами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сегодняшний день на рынке представлено лишь 2% йодированных продуктов, а поставки йодированных хлеба и молока в детские образовательные учреждения не носят системный характер.</w:t>
      </w:r>
    </w:p>
    <w:p>
      <w:pPr>
        <w:pStyle w:val="Style15"/>
        <w:shd w:fill="FFFFFF" w:val="clear"/>
        <w:rPr/>
      </w:pPr>
      <w:r>
        <w:rPr>
          <w:color w:val="000000"/>
          <w:sz w:val="27"/>
          <w:szCs w:val="27"/>
        </w:rPr>
        <w:t>Для эффективной реализации программы ликвидации йодной недостаточности у населения , важно учитывать возможности и интересы производителей, которые уже производят йодсодержащие продукты, в том числе и для детского питания, а это несколько сотен предприятий: хлебокомбинаты, предприятия молочной, мясной и кондитерской промышленности. Разработка соответствующей стратегии, стимулирующей производителей выпускать функциональные продукты питания, обогащенные микроэлементами, в том числе и йодом, позволит увеличить объем существующего производства таких продуктов и привлечь новых производителей из различных областей пищевого производств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ая инновационная технология использования кормовых смесей для с.- х. животных и птиц с добавлением липосомальных форм антиоксидантов(бета-каротина, омеги-3 и органического йода) в рационах кормления лактирующих коров и коз, молодняка на откорме, овцепоголовья, а также кур-несушек и бройлеров гарантирует накопление органического йода в молоке, мясе и яйце от 3 до 5 раз за 30 дней кормления, оздоравливает организм продуктивных животных и птиц, повышает сохранность молодняка , воспроизводство стада и среднесуточные удои коров на 4-6 кг, у коз на 2-3 кг, увеличивает прирост живой массы бычков на откорме на 300-600 гр и овцепоголовья 100 - 300 гр в сутки, а у кур - несушек повышает яйценоскость на 14 -15%, увеличивает массу яйца на 5-7 гр и ускоряет прирост живой массы бройлеров на 40%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бавление кормовой смеси "Полисол- омега -3" в рацион продуктивных животных улучшает биологические качества продукции и существенно снижает содержание тяжелых металлов и радионуклидов в молоке и мясе. При технологической и термической переработках молока , мяса и яиц органический йод в конечных продуктах питания сохраняется от 75 до 100% от исходного уровн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ногочисленными научно-производственными испытаниями в крупных животноводческих и птицеводческих комплексах, а также в фермерских хозяйствах Республики Татарстан, Республики Крым, Республики Казахстан, в зоне радиоактивного загрязнения Республики Беларусь , а также Краснодарского и Пермского краях подтверждена высокая эффективность липосомальной технологии. 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Предлагаемая липосомальная технология позволяет решить глобальную эндемическую йоддефицитную проблему не только среди населения, но также среди продуктивных с.-х. животных и птиц для получения экологически чистых и биологически полноценных продуктов животноводства(молока и мяса) и птицеводства(мяса и яиц) для дальнейшего производства высококачественных продуктов детского , оздоровительного, спортивного и геронтологического питания , обогащенные органическим йодом с целью профилактики и лечения йодозависимых заболеваний среди населения  стран Евразийского континента.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24:00Z</dcterms:created>
  <dc:creator>тс</dc:creator>
  <dc:description/>
  <cp:keywords/>
  <dc:language>en-US</dc:language>
  <cp:lastModifiedBy>1</cp:lastModifiedBy>
  <dcterms:modified xsi:type="dcterms:W3CDTF">2019-06-08T14:11:00Z</dcterms:modified>
  <cp:revision>3</cp:revision>
  <dc:subject/>
  <dc:title>Липосомальные технологии для производства биологически полноценных продуктов питания и профилактики йодной недостаточности у н</dc:title>
</cp:coreProperties>
</file>