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  <w:t xml:space="preserve">Лаки Л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32"/>
          <w:lang w:val="en-US"/>
        </w:rPr>
        <w:t>Общественная организация ГолосуйЗамир/Vote4Pea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  <w:t>«Миротворческая доктрина социума из России – последняя надежда человечеств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ветствую участников форума и поздравляю жителей Казани с прошедшим праздником Ураза Байрам. Казань находится в самом сердце Евразии, и мне особенно приятно отметить дружелюбие этого прекрасного города, где мирно сосуществуют изумительные мечети и православные храмы, и протестантская церковь, и храм Кришн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32"/>
        </w:rPr>
        <w:t xml:space="preserve">Позвольте представиться. Меня зовут Лаки Ли, я гражданский активист и председатель миротворческого общественного движения ГолосуйЗаМир.рф/ </w:t>
      </w:r>
      <w:r>
        <w:rPr>
          <w:rFonts w:cs="Times New Roman" w:ascii="Times New Roman" w:hAnsi="Times New Roman"/>
          <w:sz w:val="28"/>
          <w:szCs w:val="32"/>
          <w:lang w:val="en-US"/>
        </w:rPr>
        <w:t>Vote</w:t>
      </w:r>
      <w:r>
        <w:rPr>
          <w:rFonts w:cs="Times New Roman" w:ascii="Times New Roman" w:hAnsi="Times New Roman"/>
          <w:sz w:val="28"/>
          <w:szCs w:val="32"/>
        </w:rPr>
        <w:t>4</w:t>
      </w:r>
      <w:r>
        <w:rPr>
          <w:rFonts w:cs="Times New Roman" w:ascii="Times New Roman" w:hAnsi="Times New Roman"/>
          <w:sz w:val="28"/>
          <w:szCs w:val="32"/>
          <w:lang w:val="en-US"/>
        </w:rPr>
        <w:t>Peace</w:t>
      </w:r>
      <w:r>
        <w:rPr>
          <w:rFonts w:cs="Times New Roman" w:ascii="Times New Roman" w:hAnsi="Times New Roman"/>
          <w:sz w:val="28"/>
          <w:szCs w:val="32"/>
        </w:rPr>
        <w:t xml:space="preserve"> по-английс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2013 года наша организация занимается реализацией миротворческих проектов, которые направлены на продвижение идей мира и согласия. За этот период мы организовали много разных мероприятий, включая и кругосветный марш мира, а в 2016 году мы даже перекрывали Манхэттен с доброй миротворческой акцией, призванной показать простым американцам дружелюбие россиян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 необходимости жить в мире и согласии говорили Махатма Ганди и Мартин Лютер Кинг, Мухамед Али  и Далай Лама, Михаил Горбачев и Нельсон Мандела. Пришло время перенять у них эту эстафету и с новыми силами продолжить это великое дело, которое по плечу только объединенному человечеств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щита и установление мира сегодня требует от миротворцев не только особой решительности и мужества, но и применения новых, более эффективных подходов и инструментов мягкой силы, которые позволят на практике реализовать общее дело установления мира на планет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Американский Центр всеохватывающего мира (CSP) по данным на начало 2019 года насчитал 36 войн, которые не могут быть остановлены силами ООН.  </w:t>
      </w:r>
      <w:r>
        <w:rPr>
          <w:rFonts w:cs="Times New Roman" w:ascii="Times New Roman" w:hAnsi="Times New Roman"/>
          <w:sz w:val="28"/>
          <w:szCs w:val="32"/>
        </w:rPr>
        <w:t xml:space="preserve">На наших глазах вновь развертывается гонка вооружения, в разгаре очередная холодная, уже гибридная, война, подкрепляемая войной экономической, санкционной и медийной. Ученые всех стран мира признают, что  все человечество сейчас стоит на пороге еще одной, возможно последней мировой войн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 сейчас у меня вопрос ко всем! Какова общая глобальная цель человечества? И где она записана? Увы, это нигде не определено! А значит, в отсутствии общей цели, все мировое сообщество действует разнонаправленно, и напоминает ситуацию описанную в русской басне Крылова «Лебедь, рак и щука»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вет может быть только один! Общая цель – это МИР! А общее дело – примирение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се хотят мира, все понимают, что без мира шансов выжить у человеческой цивилизации не будет. Но как это сделать, когда все воюют против всех? Как установить мир во всем мире, когда искажена система ценностей и происходит разрушение духовно-нравственных основ общества?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сюда возникает осознанная необходимость в разработке специальной науки о мире, которая должна быть квинтэссенцией миротворческой практики. А так же необходимость в принятии всеми странами Доктрины мирного сосуществования. Ведь есть наука о войне, есть наука о финансах, наука о рекламе и обо всем остальном! Но нет науки о МИРЕ! И это нонсенс!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вой опыт миротворческой практики и свои представления о том, что обязательно необходимо включить в будущую Доктрину о мире, мы постарались реализовать в этом труде, который назвали «Миротворческая доктрина».  Сегодня на этот форум мы приехали, чтобы предложить научному сообществу и всем миротворческим организациям объединиться и создать Первый в мире  научно-исследовательский центр миротворческой практики. </w:t>
      </w:r>
      <w:r>
        <w:rPr>
          <w:rFonts w:cs="Times New Roman" w:ascii="Times New Roman" w:hAnsi="Times New Roman"/>
          <w:i/>
          <w:iCs/>
          <w:sz w:val="28"/>
          <w:szCs w:val="32"/>
        </w:rPr>
        <w:t>Мне приятно, что моя инициатива уже нашла отклик у академического сообщества. Профессор и ректор Института культуры  мира (Юнеско) Энгель Ризакович Тагиров всемерно поддержал нашу идею учреждения центра и подтвердил актульность и необходимость подготовки и обучения миротворцев-практ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32"/>
        </w:rPr>
        <w:t>На базе нашей организации уже работает лаборатория миротворчества, которая ищет новые подходы и новые форматы работы по продвижению идей мира, дружбы и согласия. Но, как говорят у нас в России: «Один в поле не воин», а если мы объединимся, дело мира станет общим делом для всех народов России, народов Евразии, для народов всей планеты, а значит – будущее человечества будет спасено.  Это же очевидно</w:t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32"/>
          <w:shd w:fill="FFFFFF" w:val="clear"/>
        </w:rPr>
        <w:t>если миротворчеством не заниматься – то мира на планете никогда не будет.</w:t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акже очевидно, что все народы всегда хотели и хотят мира, необходимого для продолжения жизни на земле и процветания</w:t>
      </w:r>
      <w:r>
        <w:rPr>
          <w:rFonts w:cs="Times New Roman" w:ascii="Times New Roman" w:hAnsi="Times New Roman"/>
          <w:sz w:val="28"/>
          <w:szCs w:val="32"/>
        </w:rPr>
        <w:t xml:space="preserve">. Поэтому в последние годы активно развивается народная дипломатия, ученые и общественные лидеры всех стран собираются на международных конференциях и начинают искать пути спасения. Более того, целые страны, осознавшие угрозу глобального разрушения, уже начинают менять курс своей геополитики. Мне как корейцу и миротворцу приятно видеть, какой пример подают нам всем Южная и Северная Корея, отказавшиеся от взаимной конфронтации в пользу поиска общих точек соприкосновения, выбравшие приоритетом снятие угрозы военного конфликта  во имя благосостояния своих граждан. Такому примеру можно только поаплодировать!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днако, не только мировая война является угрозой существования человечества! Стоит также обратить внимание и на то, что так называемая «цифровая реальность», все больше проникающая в уклад жизни современного общества, может настолько трансформировать культуру общественных отношений, что и места человеку в мире не останется. Искусственный интеллект на сегодняшний день, по мнению многих ученых, представляет собой угрозу большую, нежели третья мировая война! Недавно п</w:t>
      </w:r>
      <w:r>
        <w:rPr>
          <w:rFonts w:cs="Times New Roman" w:ascii="Times New Roman" w:hAnsi="Times New Roman"/>
          <w:b/>
          <w:sz w:val="28"/>
          <w:szCs w:val="32"/>
        </w:rPr>
        <w:t xml:space="preserve">резидент нашей страны Владимир Путин заявил: тот, кто станет монополистом в сфере искусственного интеллекта, станет властелином мира. </w:t>
      </w:r>
      <w:r>
        <w:rPr>
          <w:rFonts w:cs="Times New Roman" w:ascii="Times New Roman" w:hAnsi="Times New Roman"/>
          <w:sz w:val="28"/>
          <w:szCs w:val="32"/>
        </w:rPr>
        <w:t>Увы, это похоже на правд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сюда вывод: </w:t>
      </w:r>
      <w:r>
        <w:rPr>
          <w:rFonts w:cs="Times New Roman" w:ascii="Times New Roman" w:hAnsi="Times New Roman"/>
          <w:b/>
          <w:sz w:val="28"/>
          <w:szCs w:val="32"/>
        </w:rPr>
        <w:t xml:space="preserve">если мы сейчас не заложим в искусственный интеллект приоритет понятия «Мир – Peace», не определим новые эталоны и стандарты культуры общественных отношений, то очень скоро наша цивилизация пройдет точку невозврата и перестанет существовать. Она так и не сможет реализовать замысел Творца, который создал и весь этот мир, и все человечество как единый живой организм. </w:t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32"/>
        </w:rPr>
        <w:t>В своем выступлен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32"/>
          <w:shd w:fill="FFFFFF" w:val="clear"/>
        </w:rPr>
        <w:t xml:space="preserve">, используя нескольк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32"/>
          <w:shd w:fill="FFFFFF" w:val="clear"/>
        </w:rPr>
        <w:t xml:space="preserve">провокационное название доклада «Миротворческая доктрина – последняя надежда человечества», я предлагаю по-новому взглянуть на вопросы миротворчества. Само значение термина «миротворчество» должно быть расширено, а миротворческая практика должна быть обобщена и наконец получить достойное научное обеспечение. </w:t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32"/>
          <w:shd w:fill="FFFFFF" w:val="clear"/>
        </w:rPr>
        <w:t>Кроме этого, сегодня крайне важно достучаться до как можно большего числа людей, и особенно – до подрастающего поколения, чтобы культура мира стала важной частью их сознания, души и поступков. Они уже другие, наши потомки, и чтобы с ними разговаривать на понятном ИМ языке, мы должны научиться миротворческую практику осуществлять в пространстве виртуальной реальности, с применением элементов шоу, перфомансов, комиксов, флэшмобов и всего того, что вовлекает молодежь в социальную активность. 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32"/>
          <w:shd w:fill="FFFFFF" w:val="clear"/>
        </w:rPr>
        <w:t>опросы сохранения и поддержания мира должны широко освещаться в СМИ, и в целом эта тема должна стать максимально популярной и медийн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32"/>
          <w:shd w:fill="FFFFFF" w:val="clear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Практика показывает, что новые форматы миротворческой деятельности наиболее интересны для молодежной аудитории. Например, учитывая, что современная молодежь охотно воспринимает комиксовую культуру, я разработал нового супергероя </w:t>
      </w:r>
      <w:r>
        <w:rPr>
          <w:rFonts w:cs="Times New Roman" w:ascii="Times New Roman" w:hAnsi="Times New Roman"/>
          <w:sz w:val="28"/>
          <w:szCs w:val="32"/>
          <w:lang w:val="en-US"/>
        </w:rPr>
        <w:t>Peaceman</w:t>
      </w:r>
      <w:r>
        <w:rPr>
          <w:rFonts w:cs="Times New Roman" w:ascii="Times New Roman" w:hAnsi="Times New Roman"/>
          <w:sz w:val="28"/>
          <w:szCs w:val="32"/>
        </w:rPr>
        <w:t xml:space="preserve">. Писмен – это еще и мое альтер-эго, которое в отличие от своего создателя бессмертно. Писмен может стать героем не только комиксов, но и компьютерных игр, мультфильмов и кинокартин, продвигая тем самым идеи мира и толерантности среди юношества. Для достижения такой высокой цели как мир во всем мире, мы сейчас должны задействовать ВСЕ средства, ВСЕ каналы, ВСЕ возмож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аким образом мы сможем вовлечь как можно больше молодежи в реализацию общего дела миротворчества, в бизнес, построенный на идеях мира, который необходим</w:t>
      </w:r>
      <w:r>
        <w:rPr>
          <w:rFonts w:cs="Times New Roman" w:ascii="Times New Roman" w:hAnsi="Times New Roman"/>
          <w:sz w:val="28"/>
          <w:szCs w:val="32"/>
        </w:rPr>
        <w:t xml:space="preserve"> для запуска процесса самовоспроизводства культуры мира. Это необходимо для установления устойчивых мирных отношений между странами и народами, между последователями разных религий и атеистами, между разными социальными группами, между всеми людьми, вне зависимости от пола, расы, возраста, вероисповедания и профе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Миротворчество как Бизнес должно стать интересным и выгодным делом  для любого жителя планеты, когда человек получает и удовольствие и  прибыль от творческого процесса миротворчества и  обретает счастье,  которое невозможно в условиях войны и агрессии. Как только миротворчество станет интересным, привлекательным и перспективным делом, им станет заниматься подавляющее большинство населения земного шара просто потому, что это будет выгодно.  Миротворчество станет одной из перспективных профессий будущег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Миротворчество требует развития особых компетенций и талантов, потому что это еще и миссия, которую возлагают на себя личности, обладающие пассионарностью, а значит – могущие стать лидерами, ведущими других более праведным курсом.  </w:t>
      </w:r>
      <w:r>
        <w:rPr>
          <w:rFonts w:cs="Times New Roman" w:ascii="Times New Roman" w:hAnsi="Times New Roman"/>
          <w:b/>
          <w:sz w:val="28"/>
          <w:szCs w:val="32"/>
        </w:rPr>
        <w:t xml:space="preserve">Миссионерская деятельность для миротворцев - это процесс, который способен закрепить правильные ценности у новых поколений , но для этого его нужно постоянно и повсеместно практиковать, заниматься миротворчеством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Поэтому мы приехали не только с идеей создания лаборатории миротворчества, но за вашим одобрением и поддержкой одной из наших инициатив, которое может стать для всех присутствующих на форуме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</w:rPr>
        <w:t>общим интересным и выгодным делом –</w:t>
      </w:r>
      <w:r>
        <w:rPr>
          <w:rFonts w:cs="Times New Roman" w:ascii="Times New Roman" w:hAnsi="Times New Roman"/>
          <w:b/>
          <w:sz w:val="28"/>
          <w:szCs w:val="32"/>
        </w:rPr>
        <w:t xml:space="preserve"> проведение общественного,  публичного  конкурса «Миротворческие таланты России». </w:t>
      </w:r>
      <w:r>
        <w:rPr>
          <w:rFonts w:cs="Times New Roman" w:ascii="Times New Roman" w:hAnsi="Times New Roman"/>
          <w:bCs/>
          <w:sz w:val="28"/>
          <w:szCs w:val="32"/>
        </w:rPr>
        <w:t>Данный конкурс призван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</w:rPr>
        <w:t xml:space="preserve">выявить лучшие практики миротворчества, реализуемые общественными организациями и гражданскими активистами для привлечения Внимания к миротворчеству как интересному, важному и главное – Выгодному делу, которое может стать профессией будущего и общим делом для человечества.  Ведь как известно: там, где сосредоточено внимание миллионов людей, туда стекается энергия жизн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Я убежден, что именно миро-культурные инициативы привлекающие внимание широких масс, станут тем локомотивом, который поможет нам обеспечить прорыв и дорогу в будущее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ы предлагаем объединить наши усилия и Уже Сейчас, в решения нашей секции внести мои предложения о создании Евразийского </w:t>
      </w:r>
      <w:r>
        <w:rPr>
          <w:rFonts w:cs="Times New Roman" w:ascii="Times New Roman" w:hAnsi="Times New Roman"/>
          <w:sz w:val="28"/>
          <w:szCs w:val="32"/>
        </w:rPr>
        <w:t xml:space="preserve">научно-исследовательского центра миротворческой практики и поддержке инициативы </w:t>
      </w:r>
      <w:r>
        <w:rPr>
          <w:rFonts w:cs="Times New Roman" w:ascii="Times New Roman" w:hAnsi="Times New Roman"/>
          <w:b/>
          <w:sz w:val="28"/>
          <w:szCs w:val="32"/>
        </w:rPr>
        <w:t>проведение конкурса «Миротворческие таланты России».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авайте объединим наши усилия и поднимем на новую высоту значимость эстафеты мира, актуализируем имидж России как миротворческой державы и продвинем идеи миротворчества не только на Евразийском пространстве, но и по всей планет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ошу всех согласных поставить подпись на Меморандуме и оставить свои контакт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пасибо за уделенное внимание! Миру – мир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 давайте сохраним мир вместе. </w:t>
      </w:r>
      <w:r>
        <w:rPr>
          <w:rFonts w:cs="Times New Roman" w:ascii="Times New Roman" w:hAnsi="Times New Roman"/>
          <w:sz w:val="28"/>
          <w:szCs w:val="32"/>
          <w:lang w:val="en-US"/>
        </w:rPr>
        <w:t>Let</w:t>
      </w:r>
      <w:r>
        <w:rPr>
          <w:rFonts w:cs="Times New Roman" w:ascii="Times New Roman" w:hAnsi="Times New Roman"/>
          <w:sz w:val="28"/>
          <w:szCs w:val="32"/>
        </w:rPr>
        <w:t>’</w:t>
      </w:r>
      <w:r>
        <w:rPr>
          <w:rFonts w:cs="Times New Roman" w:ascii="Times New Roman" w:hAnsi="Times New Roman"/>
          <w:sz w:val="28"/>
          <w:szCs w:val="32"/>
          <w:lang w:val="en-US"/>
        </w:rPr>
        <w:t>s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keep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The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Peace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together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открыт к коммуникациям и готов ответить на ваши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Лаки Л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Гражданский активи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Председатель общественного движения  «ГолосуйЗамир/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Vote</w:t>
      </w:r>
      <w:r>
        <w:rPr>
          <w:rFonts w:cs="Times New Roman" w:ascii="Times New Roman" w:hAnsi="Times New Roman"/>
          <w:b/>
          <w:sz w:val="28"/>
          <w:szCs w:val="32"/>
        </w:rPr>
        <w:t>4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Peace</w:t>
      </w:r>
      <w:r>
        <w:rPr>
          <w:rFonts w:cs="Times New Roman" w:ascii="Times New Roman" w:hAnsi="Times New Roman"/>
          <w:b/>
          <w:sz w:val="28"/>
          <w:szCs w:val="32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6:00Z</dcterms:created>
  <dc:creator>Пестов Павел</dc:creator>
  <dc:description/>
  <dc:language>en-US</dc:language>
  <cp:lastModifiedBy>1</cp:lastModifiedBy>
  <dcterms:modified xsi:type="dcterms:W3CDTF">2019-06-14T16:46:00Z</dcterms:modified>
  <cp:revision>2</cp:revision>
  <dc:subject/>
  <dc:title/>
</cp:coreProperties>
</file>