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  <w:t xml:space="preserve">                        </w:t>
      </w:r>
      <w:r>
        <w:rPr/>
        <w:t>М.А. Румянцев. Тезисы.</w:t>
      </w:r>
    </w:p>
    <w:p>
      <w:pPr>
        <w:pStyle w:val="Normal"/>
        <w:ind w:firstLine="600"/>
        <w:rPr/>
      </w:pPr>
      <w:r>
        <w:rPr/>
        <w:t xml:space="preserve">Евразийская политэкономия – теоретическая основа евразийской интеграции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Формирование евразийской политэкономии, которое началось в Санкт – Петербурге на площадке журнала «Проблемы современной экономики» при участии ученых из других городов России, позволит создать теоретико - экономические основы евразийской интеграции. Характерными особенностями евразийской политэкономии являются:  </w:t>
      </w:r>
    </w:p>
    <w:p>
      <w:pPr>
        <w:pStyle w:val="Normal"/>
        <w:ind w:firstLine="600"/>
        <w:rPr/>
      </w:pPr>
      <w:r>
        <w:rPr/>
        <w:t>1. В плане методологии это субъектный подход; ориентация на анализ рукотворных персонифицированных, а не «овещненных», стоимостных отношений; на отношения личной, а не вещной зависимости. Евразийская политэкономия есть субъектоцентричная наука, учитывающая ограничения и возможности развития, идущие от материальных и природных условий хозяйствования. Субъект столь же объективен и реален как любой экономический артефакт. Человеческий фактор в евразийской политэкономии представляет собой целеполагание, взятое в единстве ценностей, интересов и волевых действий по достижению целей.</w:t>
      </w:r>
    </w:p>
    <w:p>
      <w:pPr>
        <w:pStyle w:val="Normal"/>
        <w:ind w:firstLine="600"/>
        <w:rPr/>
      </w:pPr>
      <w:r>
        <w:rPr/>
        <w:t xml:space="preserve">2. Коллективная историческая личность (народ, этнос, цивилизация) – центральное понятие евразийской политэкономии, коренным образом отличное от методологического индивидуализма англосаксонского мейнстрима. Включение в предмет евразийской политэкономии воспроизводства жизни людей в качестве предельного результата всего экономического движения требует междисциплинарного подхода к хозяйственной реальности – с точки зрения человека, его целей и ценностей. Институциональные механизмы реализации евразийских ценностей (соотношение плана и рынка, коллективных и индивидуальных действий) определяется национально-культурными особенностями конкретных евразийских цивилизаций.  </w:t>
      </w:r>
    </w:p>
    <w:p>
      <w:pPr>
        <w:pStyle w:val="Normal"/>
        <w:ind w:firstLine="600"/>
        <w:rPr/>
      </w:pPr>
      <w:r>
        <w:rPr/>
        <w:t xml:space="preserve">3.  Исходную всеобщность евразийской политэкономии, из которой выводятся особенные и единичные хозяйственные формы, образуют рукотворные мегапроекты организации и совоения Больших пространств Евразии, создающие движущие силы общественного развития и экономического роста. Большие инфраструктурные проекты обладают синергетическим потенциалом, в частности, запускают мультипликационные эффекты в экономике, инициируют реализацию пакетов радикальных инноваций. Евразийская экономика – это экономика инфраструктурных государств, выстраивающих логистическую власть над территориями путем продвижения Больших проектов. Это прозрачно просматривается на примере инфраструктурных проектов Китая, России, интеграционных проектов государств Каспийского бассейна и др.    </w:t>
      </w:r>
    </w:p>
    <w:p>
      <w:pPr>
        <w:pStyle w:val="Normal"/>
        <w:ind w:firstLine="600"/>
        <w:rPr/>
      </w:pPr>
      <w:r>
        <w:rPr/>
        <w:t xml:space="preserve">4. Специфика предмета евразийской политэкономии приобретает сегодня конструктивный смысл, поскольку эта специфика соотносима с особенностями нового индустриализма. Такие рукотворные отношения в информационно-сетевом хозяйстве как неэквивалентные дарообмены по принципу отложенной взаимности, сотрудничество, символизм,  образуют предметную специфику евразийской политэкономии. Рукотворные отношения в цифровой экономке также релевантны евразийской политэкономии, поскольку становление интернета вещей предполагает активную волевую деятельность государства и крупных компаний по продвижению новых информационных алгоритмов и созданию инфраструктуры мобильных станций по их обслуживанию. </w:t>
      </w:r>
    </w:p>
    <w:p>
      <w:pPr>
        <w:pStyle w:val="Normal"/>
        <w:ind w:firstLine="600"/>
        <w:rPr/>
      </w:pPr>
      <w:r>
        <w:rPr/>
        <w:t xml:space="preserve">5. Таким образом, евразийская политэкономия востребована в качестве теоретической основы евразийской интеграции, так и для разработки концепций продвижения цифровой экономики.         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1:49:00Z</dcterms:created>
  <dc:creator>123</dc:creator>
  <dc:description/>
  <dc:language>en-US</dc:language>
  <cp:lastModifiedBy>Asus</cp:lastModifiedBy>
  <dcterms:modified xsi:type="dcterms:W3CDTF">2019-05-30T21:49:00Z</dcterms:modified>
  <cp:revision>2</cp:revision>
  <dc:subject/>
  <dc:title>АННОТАЦИЯ</dc:title>
</cp:coreProperties>
</file>