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outlineLvl w:val="0"/>
        <w:rPr>
          <w:sz w:val="36"/>
          <w:szCs w:val="36"/>
        </w:rPr>
      </w:pPr>
      <w:r>
        <w:rPr>
          <w:sz w:val="36"/>
          <w:szCs w:val="36"/>
        </w:rPr>
        <w:t>Российское востоковедение: геополитические и социокультурные факторы (X</w:t>
      </w: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 -  ХХ вв.)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еев Рамиль Миргасимович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 исторических наук, профессор кафедры</w:t>
      </w:r>
    </w:p>
    <w:p>
      <w:pPr>
        <w:pStyle w:val="Normal"/>
        <w:jc w:val="right"/>
        <w:rPr/>
      </w:pPr>
      <w:r>
        <w:rPr>
          <w:sz w:val="28"/>
          <w:szCs w:val="28"/>
        </w:rPr>
        <w:t>алтаистики и китаеведения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нститут международных отношений,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aleev</w:t>
        </w:r>
        <w:r>
          <w:rPr>
            <w:rStyle w:val="InternetLink"/>
            <w:sz w:val="28"/>
            <w:szCs w:val="28"/>
          </w:rPr>
          <w:t>20065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евые слова: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HTML"/>
          <w:i w:val="false"/>
          <w:iCs w:val="false"/>
          <w:color w:val="000000"/>
          <w:sz w:val="28"/>
          <w:szCs w:val="28"/>
          <w:shd w:fill="FFFFFF" w:val="clear"/>
        </w:rPr>
        <w:t>Россия, Восток, востоковедение, центры востоковедения России и Европы, история востоковедения, российское академическое и университетское востоковедение, востоковеды, наследие востоковедов</w:t>
      </w:r>
    </w:p>
    <w:p>
      <w:pPr>
        <w:pStyle w:val="Normal"/>
        <w:rPr/>
      </w:pPr>
      <w:r>
        <w:rPr>
          <w:rStyle w:val="HTML"/>
          <w:i w:val="false"/>
          <w:iCs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HTML"/>
          <w:i w:val="false"/>
          <w:iCs w:val="false"/>
          <w:color w:val="000000"/>
          <w:sz w:val="28"/>
          <w:szCs w:val="28"/>
          <w:shd w:fill="FFFFFF" w:val="clear"/>
          <w:lang w:val="en-US"/>
        </w:rPr>
        <w:t>Key words: Russian Empire, Soviet Russia, Orient, Oriental studies, Oriental studies centers of Russia and Europe, history of oriental studies, Russian University orientul studies, Orientalists, Orientalists' academic legacy.</w:t>
      </w:r>
    </w:p>
    <w:p>
      <w:pPr>
        <w:pStyle w:val="Normal"/>
        <w:autoSpaceDE w:val="false"/>
        <w:spacing w:before="0" w:after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е российские ведущие академические и университетские центры являются уникальными комплексными научно–исследовательскими и образовательными институтами, в которых ведутся исследования как классического, так и современного циклов и реализуются оригинальные профессиональные образовательные и гуманитарные программы. 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и геополитическими и социокультурными рубежами и внешними критериями в генезисе отечественного востоковедения стали развитие российского имперского и советского государства и общества, в первую очередь направления и итоги восточной политики в рассматриваемые эпохи. Во внутринаучной институциональной эволюции и типологии университетской дисциплины важны этапы, связанные с деятельностью восточных кафедр, отделений и разрядов восточной словесности в российских университетах и институтах (Казанском и Санкт-Петербургском, Лазаревском институте восточных языков и др.), созданием восточного факультета СПБУ (1854/1855 гг.) и Восточного института во Владивостоке (1898 г.), а также проекты создания новых   востоковедных институтов в конце ХIХ – начале ХХ вв. и циклы различных реорганизаций востоковедных учреждений на этапах исторического развития России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я отечественных ориенталистов имели широкий региональный, хронологический и проблемный диапазон. Во многом истоки современного отечественного и международного авторитета российской школы и центров востоковедения были связаны с исследованиями классического и современного циклов. Отечественное востоковедение и востоковедная мысль объективно способствовали осмыслению и раскрытию величия и трагедии истории и культуры народов, полиэтнической и поликонфессиональной России – взаимодействия европейских и азиатских исторических и идейных символов; географического и историко-культурного взаимодействия; все еще не раскрытого феномена своеобразного моста между Востоком и Западом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и того, что «Россия должна сознавать себя… Востоко-Западом, соединителем двух миров, а не разделителем»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. В наследии отечественных востоковедов заметна критическая позиция по отношению к знанию об истории и культуре народов Востока и признание его исторического и культурного разнообразия. </w:t>
      </w:r>
    </w:p>
    <w:p>
      <w:pPr>
        <w:pStyle w:val="TextBody"/>
        <w:spacing w:lineRule="auto" w:line="276" w:before="0" w:after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ечественное востоковедение в Х</w:t>
      </w:r>
      <w:r>
        <w:rPr>
          <w:szCs w:val="28"/>
          <w:lang w:val="en-US"/>
        </w:rPr>
        <w:t>I</w:t>
      </w:r>
      <w:r>
        <w:rPr>
          <w:szCs w:val="28"/>
        </w:rPr>
        <w:t>Х – ХХ вв.</w:t>
      </w:r>
      <w:r>
        <w:rPr>
          <w:szCs w:val="28"/>
          <w:lang w:val="ru-RU"/>
        </w:rPr>
        <w:t>,</w:t>
      </w:r>
      <w:r>
        <w:rPr>
          <w:szCs w:val="28"/>
        </w:rPr>
        <w:t xml:space="preserve"> вплеталось в геополитическое, общественное и культурное развитие имперской, советской и современной  России. Официальные курсы  самодержавной политики по отношению к евразийским «инославным», «иноверным» под</w:t>
      </w:r>
      <w:r>
        <w:rPr>
          <w:szCs w:val="28"/>
          <w:lang w:val="ru-RU"/>
        </w:rPr>
        <w:t>д</w:t>
      </w:r>
      <w:r>
        <w:rPr>
          <w:szCs w:val="28"/>
        </w:rPr>
        <w:t>анным, языческий, исламский и буддийский факторы и другие политические и духовные явления отражались на различных этапах истории востоковедения в одном из восточных университетов в начале Х</w:t>
      </w:r>
      <w:r>
        <w:rPr>
          <w:szCs w:val="28"/>
          <w:lang w:val="en-US"/>
        </w:rPr>
        <w:t>I</w:t>
      </w:r>
      <w:r>
        <w:rPr>
          <w:szCs w:val="28"/>
        </w:rPr>
        <w:t xml:space="preserve">Х в. и уже </w:t>
      </w:r>
      <w:r>
        <w:rPr>
          <w:szCs w:val="28"/>
          <w:lang w:val="ru-RU"/>
        </w:rPr>
        <w:t xml:space="preserve">санкт-петербургском </w:t>
      </w:r>
      <w:r>
        <w:rPr>
          <w:szCs w:val="28"/>
        </w:rPr>
        <w:t>университетском центре России на рубеже Х</w:t>
      </w:r>
      <w:r>
        <w:rPr>
          <w:szCs w:val="28"/>
          <w:lang w:val="en-US"/>
        </w:rPr>
        <w:t>I</w:t>
      </w:r>
      <w:r>
        <w:rPr>
          <w:szCs w:val="28"/>
        </w:rPr>
        <w:t xml:space="preserve">Х – ХХ вв. </w:t>
      </w:r>
      <w:r>
        <w:rPr>
          <w:szCs w:val="28"/>
          <w:lang w:val="ru-RU"/>
        </w:rPr>
        <w:t>О</w:t>
      </w:r>
      <w:r>
        <w:rPr>
          <w:szCs w:val="28"/>
        </w:rPr>
        <w:t>собо подчеркнем, что данная образовательная, исследовательская и социокультурная система в университете сыграла важную роль в ослаблении традиционного европоцентристского и имперского стереотипов о Востоке и представлений об «азиатском варварстве», «фанатизме», «мусульманском факторе», «панисламизме», «пантуранизме»,</w:t>
      </w:r>
      <w:r>
        <w:rPr>
          <w:szCs w:val="28"/>
          <w:lang w:val="ru-RU"/>
        </w:rPr>
        <w:t xml:space="preserve"> </w:t>
      </w:r>
      <w:r>
        <w:rPr>
          <w:szCs w:val="28"/>
        </w:rPr>
        <w:t>«магометанско-татарском»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татаризации», </w:t>
      </w:r>
      <w:r>
        <w:rPr>
          <w:szCs w:val="28"/>
          <w:lang w:val="ru-RU"/>
        </w:rPr>
        <w:t>«</w:t>
      </w:r>
      <w:r>
        <w:rPr>
          <w:szCs w:val="28"/>
        </w:rPr>
        <w:t>мусульманстве» и т.д.</w:t>
      </w:r>
    </w:p>
    <w:p>
      <w:pPr>
        <w:pStyle w:val="TextBody"/>
        <w:spacing w:lineRule="auto" w:line="276" w:before="0" w:after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XIX–XX вв. традиционные категории востоковедения постепенно не соответствовали уровню современного научного знания о Востоке, изменялись общепринятые представления об объеме понятия «ориенталистика», а также его геополитические, социокультурные и исследовательские задачи и направления деятельности.</w:t>
      </w:r>
    </w:p>
    <w:p>
      <w:pPr>
        <w:pStyle w:val="Main"/>
        <w:spacing w:lineRule="auto" w:line="276" w:before="0" w:after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токоведение в России возникло, прежде всего, из практики и государственных интересов и общественно-политических потребностей. В 1988 г. на III Всесоюзной конференции востоковедов председатель ассоциации востоковедов, член-корреспондент АН СССР Г.Ф.Ким отмечал: «Востоковедение именно как филология и наука о «древностях» изначально имело практическую направленность. Вершиной усилий всегда считались понимание современной исследователю ситуации, практическая польза для политики своей страны, в то время – колониальной политики. Не случайно с конца XVIII в. главными центрами востоковедения становятся Англия и Голландия – крупнейшие колониальные державы того времени, а в конце XIX – начале XX в. выдающиеся археологическая и санскритологическая школы возникают в Германии, которая готовилась к борьбе за передел колоний. Российское академическое, гордившееся своей аполитичностью, востоковедение также не случайно имело значительные успехи в кавказоведении, тюркологии, иранистике, исламоведении – областях науки, связанных с колониальной политикой России»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ain"/>
        <w:spacing w:lineRule="auto" w:line="276" w:before="0" w:after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и научные формы академического и университетского востоковедения XIX – начала XX вв. создали в России востоковедение как комплексную науку, и отечественные востоковеды стали «учеными-универсалами, сочетающими в себе языковеда, литературоведа, этнографа, историка».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ледние десятилетия некоторые российские востоковеды обратили внимание на глубокий кризис или «полную гибель всерьез» классического отечественного востоковедения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 Особенно с 1930–50-х гг. в советском востоковедении проявились тенденция ослабления преподавания классических востоковедных дисциплин (знание древних и новых восточных языков, умение читать рукописные тексты и т.д.) и утверждение современного типа востоковедного образования (узкие специалисты, объясняющиеся на одном языке, не владеющие познаниями в сфере текстологии и чтения священных текстов и др.). В 1943 г. В.М.Алексеев в докладе «Восток и наука о Востоке», обобщая современные ему тенденции в востоковедении, писал: «Комплексное востоковедение вымирает. Никто не сменил на их постах и их ролях академиков Бартольда, Коковцова, Шербатского. Мы, их слабые соратники, умрем – и все распадется на части. Историк-китаист не будет уметь читать философов, китаист-философ – поэтов, поэтолог – без знания разговорного языка, географ – без литературы, литературовед – без археологии и т.д. Каждый будет смотреть на Восток из своего уголка, а целого Востока не увидит»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 Более того, в отечественном академическом востоковедении было отмечено, что «к началу 80-х годов положительная в целом тенденция к осовремениванию советского востоковедения обернулась его угодливым подчинением изменчивым потребностям текущей политической и идеологической практики. В результате место академической традиции глубокого теоретического обобщения тщательно собранных и всесторонне проверенных фактических данных все больше стал занимать ситуационный анализ поверхностных наблюдений, помещенных в прокрустово ложе волевых политических установок»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ain"/>
        <w:spacing w:lineRule="auto" w:line="276" w:before="0" w:after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пределенных периодах развития востоковедения в России в XIX–XX вв. менялась его идеологическая функция. Это было связано с исторически-конкретными обстоятельствами и взаимосвязью с различными сферами общества и государства. Историк науки А.Базиянц, отмечая принципиальные изменения характера отечественной ориенталистики с 1917 г., писал, что «востоковедение становилось не только наукой, изучающей Восток, но и активной силой в национально-освободительной борьбе, в политической и культурной жизни народов»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9"/>
      </w:r>
      <w:r>
        <w:rPr>
          <w:rFonts w:cs="Times New Roman" w:ascii="Times New Roman" w:hAnsi="Times New Roman"/>
          <w:color w:val="000000"/>
          <w:sz w:val="28"/>
          <w:szCs w:val="28"/>
        </w:rPr>
        <w:t>. Объективная история российского востоковедения прошлого и настоящего показывает о выполнении разных общественных функций. Главный редактор журнала «Восток» Л.Б.Алаев, открывая рубрику «Востоковедение в советский период (1917–1991)», справедливо отмечал: «Советское востоковедение» – явление достаточно определенное. В широком понимании – это все, что делалось в области изучения стран зарубежной Азии и Северной Африки в научных центрах СССР в соответствующий период. В узком смысле – то направление в востоковедении, которое поставило своей задачей исполнение «социального заказа» – научного обеспечения политики Советского государства (ВКП (б), Коминтерн, Профинтерн, Крестинтерн, КПСС) в отношении стран региона. Естественно, оно было ориентировано прежде всего на современность, на изучение конъюнктуры в политике и процессов в экономике. Однако те востоковеды и их руководители, которые серьезно, профессионально относились к задаче, понимали, что необходимо и определенное углубление в историю, и изучение культуры, и, конечно, хорошая постановка языкознания»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10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Main"/>
        <w:spacing w:lineRule="auto" w:line="276" w:before="0" w:after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XIX–XX вв. в отечественном востоковедении развитие научного знания активно влияло на изменение его профессиональной и культурной ценности в обществе и государстве. Истоки и развитие отечественного востоковедения тесно связаны с государственными интересами Российской империи-Советского Союза- Российской Федерации. Известный академик и китаевед В.М.Алексеев, оценивая итоги деятельности факультета восточных языков Петербургского университета, писал: «...это был факультет университета и, как таковой, должен был жить общеуниверситетскою жизнью науки, с другой же – это было учреждение восточных языков, нужное правительству для выработки дипломатов и администраторов»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Main"/>
        <w:spacing w:lineRule="auto" w:line="276" w:before="0" w:after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Востоке и востоковедение активно влияли на нравственные ценности общества. В России ориенталистика на протяжении трех столетий формировалась и развивалась как государственное востоковедение, служила интересам внутриполитической, внешнеполитической и социокультурной деятельности государства.</w:t>
      </w:r>
    </w:p>
    <w:p>
      <w:pPr>
        <w:pStyle w:val="Main"/>
        <w:spacing w:lineRule="auto" w:line="276" w:before="0" w:after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ain"/>
        <w:spacing w:lineRule="auto" w:line="276" w:before="0" w:after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 Tat;Times New Roman" w:ascii="Times New Roman Tat;Times New Roman" w:hAnsi="Times New Roman Tat;Times New Roman"/>
        </w:rPr>
        <w:t xml:space="preserve"> </w:t>
      </w:r>
      <w:r>
        <w:rPr>
          <w:rFonts w:cs="Times New Roman Tat;Times New Roman" w:ascii="Times New Roman Tat;Times New Roman" w:hAnsi="Times New Roman Tat;Times New Roman"/>
          <w:i/>
        </w:rPr>
        <w:t>Соловьев В.</w:t>
      </w:r>
      <w:r>
        <w:rPr>
          <w:rFonts w:cs="Times New Roman Tat;Times New Roman" w:ascii="Times New Roman Tat;Times New Roman" w:hAnsi="Times New Roman Tat;Times New Roman"/>
        </w:rPr>
        <w:t xml:space="preserve"> Русская идея. – М., 1911. – С.1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 Tat;Times New Roman" w:ascii="Times New Roman Tat;Times New Roman" w:hAnsi="Times New Roman Tat;Times New Roman"/>
        </w:rPr>
        <w:t xml:space="preserve"> </w:t>
      </w:r>
      <w:r>
        <w:rPr>
          <w:rFonts w:cs="Times New Roman Tat;Times New Roman" w:ascii="Times New Roman Tat;Times New Roman" w:hAnsi="Times New Roman Tat;Times New Roman"/>
          <w:i/>
        </w:rPr>
        <w:t>Бердяев Н.</w:t>
      </w:r>
      <w:r>
        <w:rPr>
          <w:rFonts w:cs="Times New Roman Tat;Times New Roman" w:ascii="Times New Roman Tat;Times New Roman" w:hAnsi="Times New Roman Tat;Times New Roman"/>
        </w:rPr>
        <w:t xml:space="preserve"> Судьба России. – М., 1990. – С. 28.</w:t>
      </w:r>
    </w:p>
  </w:endnote>
  <w:endnote w:id="4">
    <w:p>
      <w:pPr>
        <w:pStyle w:val="Endnote"/>
        <w:spacing w:before="0" w:after="0"/>
        <w:contextualSpacing/>
        <w:rPr/>
      </w:pPr>
      <w:r>
        <w:rPr>
          <w:rStyle w:val="EndnoteCharacters"/>
        </w:rPr>
        <w:endnoteRef/>
      </w:r>
      <w:r>
        <w:rPr>
          <w:rFonts w:cs="Times New Roman Tat;Times New Roman" w:ascii="Times New Roman Tat;Times New Roman" w:hAnsi="Times New Roman Tat;Times New Roman"/>
        </w:rPr>
        <w:t xml:space="preserve"> </w:t>
      </w:r>
      <w:r>
        <w:rPr>
          <w:rFonts w:cs="Times New Roman Tat;Times New Roman" w:ascii="Times New Roman Tat;Times New Roman" w:hAnsi="Times New Roman Tat;Times New Roman"/>
          <w:i/>
        </w:rPr>
        <w:t>Ким Г.Ф.</w:t>
      </w:r>
      <w:r>
        <w:rPr>
          <w:rFonts w:cs="Times New Roman Tat;Times New Roman" w:ascii="Times New Roman Tat;Times New Roman" w:hAnsi="Times New Roman Tat;Times New Roman"/>
        </w:rPr>
        <w:t xml:space="preserve"> Востоковедение в условиях перестройки // Народы Азии и Африки. – 1988. – № 5. – С.9–10.</w:t>
      </w:r>
    </w:p>
  </w:endnote>
  <w:endnote w:id="5">
    <w:p>
      <w:pPr>
        <w:pStyle w:val="Endnote"/>
        <w:spacing w:before="0" w:after="0"/>
        <w:contextualSpacing/>
        <w:rPr/>
      </w:pPr>
      <w:r>
        <w:rPr>
          <w:rStyle w:val="EndnoteCharacters"/>
        </w:rPr>
        <w:endnoteRef/>
      </w:r>
      <w:r>
        <w:rPr>
          <w:rFonts w:cs="Times New Roman Tat;Times New Roman" w:ascii="Times New Roman Tat;Times New Roman" w:hAnsi="Times New Roman Tat;Times New Roman"/>
        </w:rPr>
        <w:t xml:space="preserve"> </w:t>
      </w:r>
      <w:r>
        <w:rPr>
          <w:rFonts w:cs="Times New Roman Tat;Times New Roman" w:ascii="Times New Roman Tat;Times New Roman" w:hAnsi="Times New Roman Tat;Times New Roman"/>
          <w:i/>
        </w:rPr>
        <w:t>Кононов А.Н.</w:t>
      </w:r>
      <w:r>
        <w:rPr>
          <w:rFonts w:cs="Times New Roman Tat;Times New Roman" w:ascii="Times New Roman Tat;Times New Roman" w:hAnsi="Times New Roman Tat;Times New Roman"/>
        </w:rPr>
        <w:t xml:space="preserve"> История изучения тюркских языков в России. Дооктябрьский период. – Л., 1982. – С.5.</w:t>
      </w:r>
    </w:p>
  </w:endnote>
  <w:endnote w:id="6">
    <w:p>
      <w:pPr>
        <w:pStyle w:val="Endnote"/>
        <w:spacing w:before="0" w:after="0"/>
        <w:contextualSpacing/>
        <w:rPr/>
      </w:pPr>
      <w:r>
        <w:rPr>
          <w:rStyle w:val="EndnoteCharacters"/>
        </w:rPr>
        <w:endnoteRef/>
      </w:r>
      <w:r>
        <w:rPr>
          <w:rFonts w:cs="Times New Roman Tat;Times New Roman" w:ascii="Times New Roman Tat;Times New Roman" w:hAnsi="Times New Roman Tat;Times New Roman"/>
        </w:rPr>
        <w:t xml:space="preserve"> </w:t>
      </w:r>
      <w:r>
        <w:rPr>
          <w:rFonts w:cs="Times New Roman Tat;Times New Roman" w:ascii="Times New Roman Tat;Times New Roman" w:hAnsi="Times New Roman Tat;Times New Roman"/>
          <w:i/>
        </w:rPr>
        <w:t>Брагинский В.И</w:t>
      </w:r>
      <w:r>
        <w:rPr>
          <w:rFonts w:cs="Times New Roman Tat;Times New Roman" w:ascii="Times New Roman Tat;Times New Roman" w:hAnsi="Times New Roman Tat;Times New Roman"/>
        </w:rPr>
        <w:t>. Классическое востоковедение как филологическая культурология // Народы Азии и Африки. – 1990. – № 3. – С.89–96.</w:t>
      </w:r>
    </w:p>
  </w:endnote>
  <w:endnote w:id="7">
    <w:p>
      <w:pPr>
        <w:pStyle w:val="Endnote"/>
        <w:spacing w:before="0" w:after="0"/>
        <w:contextualSpacing/>
        <w:rPr/>
      </w:pPr>
      <w:r>
        <w:rPr>
          <w:rStyle w:val="EndnoteCharacters"/>
        </w:rPr>
        <w:endnoteRef/>
      </w:r>
      <w:r>
        <w:rPr>
          <w:rFonts w:cs="Times New Roman Tat;Times New Roman" w:ascii="Times New Roman Tat;Times New Roman" w:hAnsi="Times New Roman Tat;Times New Roman"/>
        </w:rPr>
        <w:t xml:space="preserve"> </w:t>
      </w:r>
      <w:r>
        <w:rPr>
          <w:rFonts w:cs="Times New Roman Tat;Times New Roman" w:ascii="Times New Roman Tat;Times New Roman" w:hAnsi="Times New Roman Tat;Times New Roman"/>
          <w:i/>
        </w:rPr>
        <w:t>Алексеев В.М.</w:t>
      </w:r>
      <w:r>
        <w:rPr>
          <w:rFonts w:cs="Times New Roman Tat;Times New Roman" w:ascii="Times New Roman Tat;Times New Roman" w:hAnsi="Times New Roman Tat;Times New Roman"/>
        </w:rPr>
        <w:t xml:space="preserve"> Восток и наука о Востоке // Наука о Востоке. Статьи и документы. – М., 1982. – С.191.</w:t>
      </w:r>
    </w:p>
  </w:endnote>
  <w:endnote w:id="8">
    <w:p>
      <w:pPr>
        <w:pStyle w:val="Endnote"/>
        <w:spacing w:before="0" w:after="0"/>
        <w:contextualSpacing/>
        <w:rPr/>
      </w:pPr>
      <w:r>
        <w:rPr>
          <w:rStyle w:val="EndnoteCharacters"/>
        </w:rPr>
        <w:endnoteRef/>
      </w:r>
      <w:r>
        <w:rPr>
          <w:rFonts w:cs="Times New Roman Tat;Times New Roman" w:ascii="Times New Roman Tat;Times New Roman" w:hAnsi="Times New Roman Tat;Times New Roman"/>
        </w:rPr>
        <w:t xml:space="preserve"> </w:t>
      </w:r>
      <w:r>
        <w:rPr>
          <w:rFonts w:cs="Times New Roman Tat;Times New Roman" w:ascii="Times New Roman Tat;Times New Roman" w:hAnsi="Times New Roman Tat;Times New Roman"/>
          <w:i/>
        </w:rPr>
        <w:t>Турсунов А.Т.</w:t>
      </w:r>
      <w:r>
        <w:rPr>
          <w:rFonts w:cs="Times New Roman Tat;Times New Roman" w:ascii="Times New Roman Tat;Times New Roman" w:hAnsi="Times New Roman Tat;Times New Roman"/>
        </w:rPr>
        <w:t xml:space="preserve"> Некоторые теоретические проблемы взаимодействия культур и цивилизаций // Народы Азии и Африки. – 1988. – № 5. – С.21.</w:t>
      </w:r>
    </w:p>
  </w:endnote>
  <w:endnote w:id="9">
    <w:p>
      <w:pPr>
        <w:pStyle w:val="Endnote"/>
        <w:spacing w:before="0" w:after="0"/>
        <w:contextualSpacing/>
        <w:rPr/>
      </w:pPr>
      <w:r>
        <w:rPr>
          <w:rStyle w:val="EndnoteCharacters"/>
        </w:rPr>
        <w:endnoteRef/>
      </w:r>
      <w:r>
        <w:rPr>
          <w:rFonts w:cs="Times New Roman Tat;Times New Roman" w:ascii="Times New Roman Tat;Times New Roman" w:hAnsi="Times New Roman Tat;Times New Roman"/>
        </w:rPr>
        <w:t xml:space="preserve"> </w:t>
      </w:r>
      <w:r>
        <w:rPr>
          <w:rFonts w:cs="Times New Roman Tat;Times New Roman" w:ascii="Times New Roman Tat;Times New Roman" w:hAnsi="Times New Roman Tat;Times New Roman"/>
          <w:i/>
        </w:rPr>
        <w:t>Базиянц А.</w:t>
      </w:r>
      <w:r>
        <w:rPr>
          <w:rFonts w:cs="Times New Roman Tat;Times New Roman" w:ascii="Times New Roman Tat;Times New Roman" w:hAnsi="Times New Roman Tat;Times New Roman"/>
        </w:rPr>
        <w:t xml:space="preserve"> Из истории отечественного востоковедения // Азия и Африка сегодня. – 1981. – № 2. – С.15.</w:t>
      </w:r>
    </w:p>
  </w:endnote>
  <w:endnote w:id="10">
    <w:p>
      <w:pPr>
        <w:pStyle w:val="Endnote"/>
        <w:spacing w:before="0" w:after="0"/>
        <w:contextualSpacing/>
        <w:rPr/>
      </w:pPr>
      <w:r>
        <w:rPr>
          <w:rStyle w:val="EndnoteCharacters"/>
        </w:rPr>
        <w:endnoteRef/>
      </w:r>
      <w:r>
        <w:rPr>
          <w:rFonts w:cs="Times New Roman Tat;Times New Roman" w:ascii="Times New Roman Tat;Times New Roman" w:hAnsi="Times New Roman Tat;Times New Roman"/>
        </w:rPr>
        <w:t xml:space="preserve"> </w:t>
      </w:r>
      <w:r>
        <w:rPr>
          <w:rFonts w:cs="Times New Roman Tat;Times New Roman" w:ascii="Times New Roman Tat;Times New Roman" w:hAnsi="Times New Roman Tat;Times New Roman"/>
          <w:i/>
        </w:rPr>
        <w:t>Алаев Л.Б.</w:t>
      </w:r>
      <w:r>
        <w:rPr>
          <w:rFonts w:cs="Times New Roman Tat;Times New Roman" w:ascii="Times New Roman Tat;Times New Roman" w:hAnsi="Times New Roman Tat;Times New Roman"/>
        </w:rPr>
        <w:t xml:space="preserve"> Востоковедение в советский период (1917–1991). Открывая рубрику // Восток. – 1993. – № 4. – C.80.</w:t>
      </w:r>
    </w:p>
  </w:endnote>
  <w:endnote w:id="11">
    <w:p>
      <w:pPr>
        <w:pStyle w:val="Endnote"/>
        <w:spacing w:before="0" w:after="0"/>
        <w:contextualSpacing/>
        <w:rPr/>
      </w:pPr>
      <w:r>
        <w:rPr>
          <w:rStyle w:val="EndnoteCharacters"/>
        </w:rPr>
        <w:endnoteRef/>
      </w:r>
      <w:r>
        <w:rPr>
          <w:rFonts w:cs="Times New Roman Tat;Times New Roman" w:ascii="Times New Roman Tat;Times New Roman" w:hAnsi="Times New Roman Tat;Times New Roman"/>
        </w:rPr>
        <w:t xml:space="preserve"> </w:t>
      </w:r>
      <w:r>
        <w:rPr>
          <w:rFonts w:cs="Times New Roman Tat;Times New Roman" w:ascii="Times New Roman Tat;Times New Roman" w:hAnsi="Times New Roman Tat;Times New Roman"/>
          <w:i/>
        </w:rPr>
        <w:t>Алексеев В.М.</w:t>
      </w:r>
      <w:r>
        <w:rPr>
          <w:rFonts w:cs="Times New Roman Tat;Times New Roman" w:ascii="Times New Roman Tat;Times New Roman" w:hAnsi="Times New Roman Tat;Times New Roman"/>
        </w:rPr>
        <w:t xml:space="preserve"> Сергей Федорович Ольденбург как организатор и руководитель наших ориенталистов // Наука о Востоке. Статьи и документы. – М., 1982. – С.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Ta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Vosntext">
    <w:name w:val="V_osn_text Знак"/>
    <w:qFormat/>
    <w:rPr>
      <w:rFonts w:eastAsia="Calibri"/>
      <w:color w:val="000000"/>
      <w:sz w:val="28"/>
      <w:szCs w:val="28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/>
      <w:bidi w:val="0"/>
      <w:ind w:firstLine="340"/>
      <w:jc w:val="both"/>
    </w:pPr>
    <w:rPr>
      <w:rFonts w:ascii="Journal;Times New Roman" w:hAnsi="Journal;Times New Roman" w:eastAsia="Times New Roman" w:cs="Journal;Times New Roman"/>
      <w:color w:val="000000"/>
      <w:sz w:val="20"/>
      <w:szCs w:val="20"/>
      <w:lang w:val="ru-RU" w:bidi="ar-SA" w:eastAsia="zh-CN"/>
    </w:rPr>
  </w:style>
  <w:style w:type="paragraph" w:styleId="Head">
    <w:name w:val="Head"/>
    <w:basedOn w:val="Main"/>
    <w:next w:val="Main"/>
    <w:qFormat/>
    <w:pPr>
      <w:keepNext w:val="true"/>
      <w:ind w:hanging="0"/>
      <w:jc w:val="center"/>
    </w:pPr>
    <w:rPr>
      <w:rFonts w:ascii="Arial" w:hAnsi="Arial" w:cs="Arial"/>
      <w:b/>
      <w:caps/>
      <w:color w:val="auto"/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Vosntext1">
    <w:name w:val="V_osn_tex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ev200655@mail.ru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7:00Z</dcterms:created>
  <dc:creator>валеев</dc:creator>
  <dc:description/>
  <dc:language>en-US</dc:language>
  <cp:lastModifiedBy>1</cp:lastModifiedBy>
  <dcterms:modified xsi:type="dcterms:W3CDTF">2019-05-24T10:57:00Z</dcterms:modified>
  <cp:revision>2</cp:revision>
  <dc:subject/>
  <dc:title>Востоковедение в КУ</dc:title>
</cp:coreProperties>
</file>